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3194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54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Колобаєвій Г.В. проєкту землеустрою щодо відведення земельної ділянки площею 0,3134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5 листопада 2016 року № 20/1077 «Про надання Колобаєвій Г.В. дозволу на розробку проекту землеустрою щодо відведення земельної ділянки, площею 0,3134 га, для передачі її у власність для ведення особистого селянського господарства», та з метою розгляду звернення Колобаєвої Г.В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Затвердити Колобаєвій Г.В. проєкт землеустрою щодо відведення земельної ділянки для передачі її у власність, для ведення особистого селянського господарства площею 0,3134 га, яка розташована в м. Нетішин, вул. Космонавті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Колобаєвій Галині Володимирівні, яка зареєстрована за адресою: …, ідентифікаційний номер …, у власність земельну ділянку, площею 0,3134 га (кадастровий номер: </w:t>
      </w:r>
      <w:r>
        <w:rPr>
          <w:rStyle w:val="StrongEmphasis"/>
          <w:b w:val="false"/>
          <w:sz w:val="28"/>
          <w:szCs w:val="28"/>
        </w:rPr>
        <w:t>6810500000:02:003:1560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Космонавтів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Колобаєвій Г.В. посвідчити право власності в установленому законом поряд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54:00Z</dcterms:created>
  <dc:creator>User</dc:creator>
  <dc:description/>
  <cp:keywords/>
  <dc:language>en-US</dc:language>
  <cp:lastModifiedBy>Depviddil</cp:lastModifiedBy>
  <cp:lastPrinted>2019-11-04T16:28:00Z</cp:lastPrinted>
  <dcterms:modified xsi:type="dcterms:W3CDTF">2019-11-05T06:56:00Z</dcterms:modified>
  <cp:revision>8</cp:revision>
  <dc:subject/>
  <dc:title>ПРОЕКТ</dc:title>
</cp:coreProperties>
</file>