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754935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01.11.2019</w:t>
        <w:tab/>
        <w:tab/>
        <w:tab/>
        <w:tab/>
        <w:t>Нетішин</w:t>
        <w:tab/>
        <w:tab/>
        <w:tab/>
        <w:tab/>
        <w:t xml:space="preserve">      № 64/4165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одаж земельної ділянки несільськогосподарського призначення </w:t>
      </w:r>
      <w:r>
        <w:rPr>
          <w:sz w:val="28"/>
          <w:szCs w:val="28"/>
          <w:lang w:val="ru-RU"/>
        </w:rPr>
        <w:t>фізичній особі-підприємцю          Вольській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ей 13, 14, 142 Конституції України, пункту 34 частини 1 статті 26, пункту 3 частини 4 статті 42 Закону України «Про місцеве самоврядування в Україні», статті 12, 128, пункту 1 частини 2 статті 134 Земельного кодексу,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6 червня 2019 року № 58/3974 «Про проведення експертної грошової оцінки земельної ділянки для її продажу фізичній особі-підприємцю Вольській Г.В.», рішення шістдесятої сесії Нетішинської міської ради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16 серпня 2019 року № 60/4078 «Про внесення змін до рішення п’я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   26 червня 2019 року № 58/3974 «Про проведення експертної грошової оцінки земельної ділянки для її продажу фізичній особі-підприємцю Вольській Г.В.» та з метою розгляду звіту про експертну грошову оцінку земельної ділянки несільськогосподарського призначення, виконаного фізичною особою-підприємцем Коршуком Л.А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годити звіт про експертну грошову оцінку земельної ділянки несільськогосподарського призначення, кадастровий номер:  6810500000:02:007:0757 площею </w:t>
      </w:r>
      <w:r>
        <w:rPr>
          <w:spacing w:val="-2"/>
          <w:sz w:val="28"/>
          <w:szCs w:val="28"/>
        </w:rPr>
        <w:t>375 кв.м., яка розташована у м. Нетішин,               вул. Промислова, 1/10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вартість земельної ділянки у розмірі 31400 (тридцять одна тисяча чотириста) грн, 00 коп. на підставі експертної грошової оцінки у розрахунку за 1 кв.м. земельної ділянки – 83,69 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дати фізичній особі-підприємцю Вольській Галині Вікторівні, яка зареєстрована за адресою: …, земельну ділянку несільськогосподарського призначення площею 375 кв.м</w:t>
      </w:r>
      <w:r>
        <w:rPr>
          <w:spacing w:val="-2"/>
          <w:sz w:val="28"/>
          <w:szCs w:val="28"/>
        </w:rPr>
        <w:t xml:space="preserve">., яка розташована у м. Нетішин, вул. Промислова, 1/10В, </w:t>
      </w:r>
      <w:r>
        <w:rPr>
          <w:sz w:val="28"/>
          <w:szCs w:val="28"/>
        </w:rPr>
        <w:t xml:space="preserve">за ціною 31400 (тридцять одна тисяча чотириста) грн, 00 коп., для розміщення  та експлуатації основних, підсобних і допоміжних будівель і споруд будівель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 і підприємств. Зарахувати до ціни продажу земельної ділянки авансовий внесок, сплачений у сумі 10 781 грн. (десять тисяч сімсот вісімдесят одна) грн., 63 коп., на підставі Договору про сплату авансового внеску в рахунок оплати ціни земельної ділянки від 23 липня 2019 року № 03. Решту вартості за придбання земельної ділянки у сумі 20618 грн. (двадцять тисяч шістсот вісімнадцять) грн. 37 коп., сплатити до бюджету міста одноразово протягом 30 днів від укладання договору купівлі-продажу, та відповідно до пропозицій щодо способу та умов продажу земельної ділянки, згідно з додатком до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вноважити міського голову, Олександра Супрунюка, протягом       30 днів з моменту прийняття даного рішення, від імені Нетішинської міської ради укласти договір купівлі-продажу вказаної земельної ділян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шістдесят другої сесії Нетішинської міської рад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01.11.2019 № 64/4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ПОЗИ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до способів та умов продажу земельної ділянк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ташованої у </w:t>
      </w:r>
      <w:r>
        <w:rPr>
          <w:spacing w:val="-2"/>
          <w:sz w:val="28"/>
          <w:szCs w:val="28"/>
        </w:rPr>
        <w:t>м. Нетішин, вул. Промислова, 1/10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ізичній особі-підприємцю Вольській Г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лоща земельної ділянки </w:t>
      </w:r>
      <w:r>
        <w:rPr>
          <w:spacing w:val="-2"/>
          <w:sz w:val="28"/>
          <w:szCs w:val="28"/>
        </w:rPr>
        <w:t xml:space="preserve">375 </w:t>
      </w:r>
      <w:r>
        <w:rPr>
          <w:sz w:val="28"/>
          <w:szCs w:val="28"/>
        </w:rPr>
        <w:t>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тегорія земель: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емлі промисловості, транспорту, зв'язку, енергетики, оборони та іншого призначенн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3. Цільове призначення земельної ділянки – 11.03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посіб продажу: викуп земельної ділянки, на якій розташований об’єкт нерухомого май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артість земельної ділянки у розмірі 31400 (тридцять одна тисяча чотириста) грн,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Обмеження щодо використання земельної ділянки: дотримання гранично-допустимих концентрацій хімічних, радіоактивних та інших шкідливих речовин у ґрунті, влаштування сміттєзвалищ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Сервітути, покладені на земельну ділянку: немає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Умови та терміни сплати вартості земельної ділянк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1. Зарахувати до ціни продажу земельної ділянки авансовий внесок, сплачений у сумі 10781 грн. (десять тисяч сімсот вісімдесят одна) грн., 63 коп. на підставі Договору про сплату авансового внеску в рахунок оплати ціни земельної ділянки від 23 липня 2019 року № 0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2. </w:t>
      </w:r>
      <w:r>
        <w:rPr>
          <w:sz w:val="28"/>
          <w:szCs w:val="28"/>
        </w:rPr>
        <w:t>Решту вартості за придбання земельної ділянки у сумі 20618 грн. (двадцять тисяч шістсот вісімнадцять) грн. 37 коп., сплатити до бюджету міста одноразово протягом 30 днів від укладання договору купівлі-продаж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 разі відмови покупця від укладання договору купівлі-продажу земельної ділянки або не виконання умов п. п 8.2 п.8 зазначених Пропозицій щодо способів та умов продажу земельної ділянки, сума авансового внеску не повертається, а рішення щодо продажу земельної ділянки втрачає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32:00Z</dcterms:created>
  <dc:creator>Admin</dc:creator>
  <dc:description/>
  <cp:keywords/>
  <dc:language>en-US</dc:language>
  <cp:lastModifiedBy>Depviddil</cp:lastModifiedBy>
  <cp:lastPrinted>2019-11-04T16:50:00Z</cp:lastPrinted>
  <dcterms:modified xsi:type="dcterms:W3CDTF">2019-11-05T06:59:00Z</dcterms:modified>
  <cp:revision>19</cp:revision>
  <dc:subject/>
  <dc:title>ПРОЕКТ</dc:title>
</cp:coreProperties>
</file>