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3764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6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>громадянці Івтушо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та з метою розгляду звіту про експертну грошову оцінку земельної ділянки несільськогосподарського призначення, виконаного                     ТОВ «Ізяслав-Оцінка», Нетішинська міська рада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 6810500000:02:006:0303 площею </w:t>
      </w:r>
      <w:r>
        <w:rPr>
          <w:spacing w:val="-2"/>
          <w:sz w:val="28"/>
          <w:szCs w:val="28"/>
        </w:rPr>
        <w:t>35 кв.м., яка розташована у м. Нетішин,               просп. Незалежності, 9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7 463 (сім тисяч чотириста шістдесят три) грн, 00 коп. на підставі експертної грошової оцінки у розрахунку за 1 кв.м. земельної ділянки – 213,22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громадянці Івтушок Людмилі Василівні, яка зареєстрована за адресою: …,  ідентифікаційний номер …, земельну ділянку несільськогосподарського призначення площею 35 кв.м</w:t>
      </w:r>
      <w:r>
        <w:rPr>
          <w:spacing w:val="-2"/>
          <w:sz w:val="28"/>
          <w:szCs w:val="28"/>
        </w:rPr>
        <w:t xml:space="preserve">., яка розташована у м. Нетішин, просп. Незалежності, 9б, </w:t>
      </w:r>
      <w:r>
        <w:rPr>
          <w:sz w:val="28"/>
          <w:szCs w:val="28"/>
        </w:rPr>
        <w:t>за ціною 7 463 (сім тисяч чотириста шістдесят три) грн, 00 коп, для будівництва та обслуговування інших будівель громадської забудови. Зарахувати до ціни продажу земельної ділянки авансовий внесок, сплачений у сумі 1125 грн. (одна тисяча сто двадцять п</w:t>
      </w:r>
      <w:r>
        <w:rPr>
          <w:sz w:val="28"/>
          <w:szCs w:val="28"/>
          <w:lang w:val="ru-RU"/>
        </w:rPr>
        <w:t>’ять</w:t>
      </w:r>
      <w:r>
        <w:rPr>
          <w:sz w:val="28"/>
          <w:szCs w:val="28"/>
        </w:rPr>
        <w:t>) грн., 46 коп., на підставі Договору про сплату авансового внеску в рахунок оплати ціни земельної ділянки від 04 вересня 2019 року № 04. Решту вартості за придбання земельної ділянки у сумі 6337 грн. (шість тисяч триста тридцять сім) грн. 54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 протягом        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четверт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19 № 64/4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просп. Незалежності, 9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ці Івтушок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35 </w:t>
      </w:r>
      <w:r>
        <w:rPr>
          <w:sz w:val="28"/>
          <w:szCs w:val="28"/>
        </w:rPr>
        <w:t>кв.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житлової та громадської забудови.</w:t>
      </w:r>
    </w:p>
    <w:p>
      <w:pPr>
        <w:pStyle w:val="Rvps14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Цільове призначення земельної ділянки – 03.15 </w:t>
      </w:r>
      <w:r>
        <w:rPr>
          <w:rStyle w:val="Rvts82"/>
          <w:color w:val="000000"/>
          <w:sz w:val="28"/>
          <w:szCs w:val="28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7463 (сім тисяч чотириста шістдесят три) грн,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меження щодо використання земельної ділянки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1. Зарахувати до ціни продажу земельної ділянки авансовий внесок, сплачений у сумі 1125 грн. (одна тисяча сто двадцять п</w:t>
      </w:r>
      <w:r>
        <w:rPr>
          <w:sz w:val="28"/>
          <w:szCs w:val="28"/>
          <w:lang w:val="ru-RU"/>
        </w:rPr>
        <w:t>’ять</w:t>
      </w:r>
      <w:r>
        <w:rPr>
          <w:sz w:val="28"/>
          <w:szCs w:val="28"/>
        </w:rPr>
        <w:t xml:space="preserve">) грн., 46 коп., на підставі Договору про сплату авансового внеску в рахунок оплати ціни земельної ділянки від 04 вересня 2019 року № 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6337 грн. (шість тисяч триста тридцять сім) грн. 54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55:00Z</dcterms:created>
  <dc:creator>Admin</dc:creator>
  <dc:description/>
  <cp:keywords/>
  <dc:language>en-US</dc:language>
  <cp:lastModifiedBy>Depviddil</cp:lastModifiedBy>
  <cp:lastPrinted>2019-11-04T16:52:00Z</cp:lastPrinted>
  <dcterms:modified xsi:type="dcterms:W3CDTF">2019-11-05T06:59:00Z</dcterms:modified>
  <cp:revision>14</cp:revision>
  <dc:subject/>
  <dc:title>ПРОЕКТ</dc:title>
</cp:coreProperties>
</file>