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9555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67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фізичній особі-підприємцю Ткаченко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73 «Про проведення експертної грошової оцінки земельної ділянки для її продажу фізичній особі-підприємцю Ткаченко Г.П.»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, Нетішинська міська рада             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756 площею </w:t>
      </w:r>
      <w:r>
        <w:rPr>
          <w:spacing w:val="-2"/>
          <w:sz w:val="28"/>
          <w:szCs w:val="28"/>
        </w:rPr>
        <w:t>375 кв.м., яка розташована у м. Нетішин,               вул. Промислова, 1/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31400 (тридцять одна тисяча чотириста) грн, 00 коп. на підставі експертної грошової оцінки у розрахунку за 1 кв.м. земельної ділянки – 83,6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фізичній особі-підприємцю Ткаченко Галині Петрівні, яка зареєстрована за адресою: …, земельну ділянку несільськогосподарського призначення площею 375 кв.м</w:t>
      </w:r>
      <w:r>
        <w:rPr>
          <w:spacing w:val="-2"/>
          <w:sz w:val="28"/>
          <w:szCs w:val="28"/>
        </w:rPr>
        <w:t xml:space="preserve">., яка розташована у м. Нетішин, вул. Промислова, 1/10В, </w:t>
      </w:r>
      <w:r>
        <w:rPr>
          <w:sz w:val="28"/>
          <w:szCs w:val="28"/>
        </w:rPr>
        <w:t>за ціною 31400 (тридцять одна тисяча чотириста) грн, 00 коп., для розміщення  та експлуатації основних, підсобних і допоміжних будівель і споруд будівельних організацій і підприємств. Зарахувати до ціни продажу земельної ділянки авансовий внесок, сплачений у сумі 10781 грн. (десять тисяч сімсот вісімдесят одна) грн., 63 коп., на підставі Договору про сплату авансового внеску в рахунок оплати ціни земельної ділянки від 23 липня 2019 року № 02. 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четвер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4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10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Ткаченко Г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75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31400 (тридцять одна тисяча чотириста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781 грн. (десять тисяч сімсот вісімдесят одна) грн., 63 коп. на підставі Договору про сплату авансового внеску в рахунок оплати ціни земельної ділянки від 23 липня 2019 року №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7:00Z</dcterms:created>
  <dc:creator>Admin</dc:creator>
  <dc:description/>
  <cp:keywords/>
  <dc:language>en-US</dc:language>
  <cp:lastModifiedBy>Depviddil</cp:lastModifiedBy>
  <cp:lastPrinted>2019-11-04T16:55:00Z</cp:lastPrinted>
  <dcterms:modified xsi:type="dcterms:W3CDTF">2019-11-05T07:00:00Z</dcterms:modified>
  <cp:revision>17</cp:revision>
  <dc:subject/>
  <dc:title>ПРОЕКТ</dc:title>
</cp:coreProperties>
</file>