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0460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 019</w:t>
        <w:tab/>
        <w:tab/>
        <w:tab/>
        <w:tab/>
        <w:tab/>
        <w:t>Нетішин</w:t>
        <w:tab/>
        <w:tab/>
        <w:tab/>
        <w:tab/>
        <w:t xml:space="preserve">      № 64/416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ТОВ «Енергоінвестбуд» права постійного користування 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враховуючи постанову Верховного Суду України від 12 жовтня 2016 року  № 6-2225цс16, розглянувши витяги з державного реєстру речових прав на  нерухоме майно про реєстрацію права власності від 20 травня 2019 року №167172671; від 10 червня 2019 року № 169943019; від 19 березня 2019 року №160087365; від 20 травня 2019 року № 167185784; від 20 травня 2019 року № 167178501; від 11 червня 2019 року № 170009968; та з метою розгляду звернень ТОВ «Марол Ураїна», ТОВ «Кепітал Менеджмент Груп», громадян Бунди В.Ф., Колосінського Ю.П., Новрузової Т.В., Нетішинська міська рада   в и р і ш и л а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Припинити ТОВ «Енергоінвестбуд» право постійного користування земельною ділянкою площею 2,1835га (6810500000:02:003:0071), яка розташована в м. Нетішин,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переходом права власності на нерухоме майно до третіх осі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учити з постійного користування ТОВ «Енергоінвестбуд»  та перевести в землі запасу міської ради земельну ділянку площею 2,1835га (6810500000:02:003:0071), яка розташована в м. Нетішин,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2:00Z</dcterms:created>
  <dc:creator>User</dc:creator>
  <dc:description/>
  <cp:keywords/>
  <dc:language>en-US</dc:language>
  <cp:lastModifiedBy>Depviddil</cp:lastModifiedBy>
  <cp:lastPrinted>2019-11-04T17:06:00Z</cp:lastPrinted>
  <dcterms:modified xsi:type="dcterms:W3CDTF">2019-11-04T15:06:00Z</dcterms:modified>
  <cp:revision>31</cp:revision>
  <dc:subject/>
  <dc:title>П Р О Е К Т</dc:title>
</cp:coreProperties>
</file>