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3559560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150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80" w:hanging="0"/>
        <w:jc w:val="both"/>
        <w:rPr/>
      </w:pPr>
      <w:r>
        <w:rPr>
          <w:sz w:val="26"/>
          <w:szCs w:val="26"/>
        </w:rPr>
        <w:t>Про звернення до Верховної Ради України з вимогою про скасування законів, ухвалених Верховною Радою України              16 вересня 20 14 року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10 Закону України «Про місцеве самоврядування в Україні», статей 5, 140 Конституції України, з метою скасування Законів України від 16 вересня 2014 року «Про особливий порядок місцевого самоврядування в окремих районах Донецької та Луганської областей», «Про недопущення переслідування та покарання осіб-учасників подій на території Донецької та Луганської областей», які були прийняті з грубим порушенням регламенту Верховної Ради України та Конституції України, міська рада    ви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вернутися до Верховної Ради України з вимогою про скасування законів України від 16 вересня 2014 року «Про особливий порядок місцевого самоврядування в окремих районах Донецької та Луганської областей», «Про недопущення переслідування та покарання осіб-учасників подій на території Донецької та Луганської областей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Підтримати звернення депутатів Нетішинської міської ради до Верховної Ради України згідно з додатк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Міському голові міста Нетішин Супрунюку О.О. забезпечи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направлення цього звернення Голові Верховної Ради України;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опублікування рішення та звернення у газеті громади міста «Нетішинський вісник» та їх розміщення на офіційному сайті виконавчого комітету Нетішинської міської рад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>
          <w:sz w:val="26"/>
          <w:szCs w:val="26"/>
        </w:rPr>
        <w:t xml:space="preserve">до рішення шістдесят четвертої 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 VI скликання 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31.10.2014 № 64/1503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РНЕНН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епутатів Нетішинської міської ради до Верховної Ради Україн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 вимогою про скасування Законів України від 16 вересня 2014 року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Про особливий порядок місцевого самоврядування в окремих районах Донецької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та Луганської областей», «Про недопущення переслідування та покарання осіб-учасників подій на території Донецької та Луганської областей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 вересня 2014 року Верховною Радою України були прийняті закони «Про особливий порядок місцевого самоврядування в окремих районах Донецької та Луганської областей», «Про недопущення переслідування та покарання осіб-учасників подій на території Донецької та Луганської областей», які були прийняті з грубим порушенням регламенту Верховної Ради України та Конституції Україн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вертаємося до Верховної Ради України з вимогою скасувати прийняті закони від 16 вересня 2014 року «Про особливий порядок місцевого самоврядування в окремих районах Донецької та Луганської областей», «Про недопущення переслідування та покарання осіб-учасників подій на території Донецької та Луганської областе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9:00Z</dcterms:created>
  <dc:creator>User</dc:creator>
  <dc:description/>
  <cp:keywords/>
  <dc:language>en-US</dc:language>
  <cp:lastModifiedBy>User</cp:lastModifiedBy>
  <cp:lastPrinted>2014-10-24T14:08:00Z</cp:lastPrinted>
  <dcterms:modified xsi:type="dcterms:W3CDTF">2014-11-03T08:49:00Z</dcterms:modified>
  <cp:revision>4</cp:revision>
  <dc:subject/>
  <dc:title/>
</cp:coreProperties>
</file>