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39655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15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24" w:hanging="0"/>
        <w:jc w:val="both"/>
        <w:rPr/>
      </w:pPr>
      <w:r>
        <w:rPr>
          <w:sz w:val="26"/>
          <w:szCs w:val="26"/>
        </w:rPr>
        <w:t>Про внесення змін до рішення сьомої сесії Нетішинської міської ради від 25 лютого 2011 року № 7/118 «Про міську програму розвитку земельних відносин на 2011-            2015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ідповідно до пункту 22 частини 1 статті 26, пункту 3 частини 4 статті 42 Закону України «Про місцеве самоврядування в Україні», статті 12 Земельного кодексу України, міська рада    в и р і ш и л 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нести до рішення сьомої сесії Нетішинської міської ради від 25 лютого       2011 року № 7/118 «Про міську програму розвитку земельних відносин на                     2011-2015 роки», у редакції рішення п’ятдесят третьої сесії Нетішинської міської ради від 21 січня 2014 року № 53/1172, з внесеними змінами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ункт а) «шляхи та засоби розв’язання проблеми» розділу 4 Програми після слів та цифр «Програма розрахована та буде виконуватись на період 2011-2015 рр.» доповнити абзацом такого зміст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У разі не освоєння у відповідному році коштів, згідно з додатком до Програми, передбачити відповідні кошти у наступних бюджетних періода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Міклуха Г.І.), з питань бюджету, фінансів, податкової та тарифної політики (Антощук В.С.).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9:00Z</dcterms:created>
  <dc:creator>User</dc:creator>
  <dc:description/>
  <cp:keywords/>
  <dc:language>en-US</dc:language>
  <cp:lastModifiedBy>User</cp:lastModifiedBy>
  <cp:lastPrinted>2014-11-05T17:07:00Z</cp:lastPrinted>
  <dcterms:modified xsi:type="dcterms:W3CDTF">2014-11-05T15:07:00Z</dcterms:modified>
  <cp:revision>5</cp:revision>
  <dc:subject/>
  <dc:title>РІШЕННЯ</dc:title>
</cp:coreProperties>
</file>