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98479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двадцять сьомої сесії Нетішинської міської ради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6 лютого 2008 року             № 13 «Про цільовий фонд соціально-економічного та культурного розвитку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25 частини 1 статті 26, пункту 3 частини 4 статті 42, статті 68 Закону України «Про місцеве самоврядування в Україні», статті 13 Бюджетного кодексу України та з метою вирішення окремих питань соціально-економічного та культурного розвитку міста, міська рада    в и р і ш и л 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нести до рішення двадцять сьомої сесії Нетішинської міської ради від         26 лютого 2008 року № 13 «Про цільовий фонд соціально-економічного та культурного розвитку міста» такі змін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у додатку до рішенн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пункти 4.1. та 4.2. викласти у новій редакції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Головні розпорядники бюджетних коштів цільового фонду визначаються відповідно функціональних обов’язків згідно рішення сесії міської рад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Кошти цільового фонду використовуються за наступними напрямками;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пункт 5.1. викласти у новій редакції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.Бухгалтерський облік фінансового господарських операцій цільового фонду здійснюється розпорядниками коштів бюджету міста;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пункт 5.3. викласти у новій редакції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Інформація про використання коштів цільового фонду щоквартально надається розпорядниками коштів бюджету міста постійній комісії міської ради з питань бюджету, фінансів, податкової та тарифної політики та фінансовому управлінню виконавчого комітету міської ради.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uk-UA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1">
    <w:name w:val="Основной текст (2) + Не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78" w:before="300" w:after="0"/>
    </w:pPr>
    <w:rPr>
      <w:rFonts w:ascii="Times New Roman" w:hAnsi="Times New Roman" w:cs="Times New Roman"/>
      <w:b/>
      <w:bCs/>
      <w:sz w:val="23"/>
      <w:szCs w:val="23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3:00Z</dcterms:created>
  <dc:creator>User</dc:creator>
  <dc:description/>
  <cp:keywords/>
  <dc:language>en-US</dc:language>
  <cp:lastModifiedBy>User</cp:lastModifiedBy>
  <cp:lastPrinted>2014-11-04T13:18:00Z</cp:lastPrinted>
  <dcterms:modified xsi:type="dcterms:W3CDTF">2014-11-04T11:18:00Z</dcterms:modified>
  <cp:revision>6</cp:revision>
  <dc:subject/>
  <dc:title>ПРОЕКТ</dc:title>
</cp:coreProperties>
</file>