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947367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вбі Н.В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ня Ковби Н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Надати дозвіл на розробку проектів землеустрою щодо відведення земельних ділянок для передачі їх у власність Ковбі Надії Василівні, яка проживає за адресою: …, загальною площею 0,4335 га, 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2005 га, яка розташована на вул.Солов’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0379 га, яка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0632 га, яка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1319 га, яка розташована на вул.Космонавтів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вбі Н.В.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6:00Z</dcterms:created>
  <dc:creator>User</dc:creator>
  <dc:description/>
  <cp:keywords/>
  <dc:language>en-US</dc:language>
  <cp:lastModifiedBy>Admin</cp:lastModifiedBy>
  <cp:lastPrinted>2014-11-04T17:01:00Z</cp:lastPrinted>
  <dcterms:modified xsi:type="dcterms:W3CDTF">2014-11-06T11:06:00Z</dcterms:modified>
  <cp:revision>3</cp:revision>
  <dc:subject/>
  <dc:title>УКРАЇНА</dc:title>
</cp:coreProperties>
</file>