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6931204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істдесят четвер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1.10.2014</w:t>
        <w:tab/>
        <w:tab/>
        <w:tab/>
        <w:tab/>
        <w:tab/>
        <w:t>Нетішин</w:t>
        <w:tab/>
        <w:tab/>
        <w:tab/>
        <w:tab/>
        <w:t>№ 64/15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513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громадянам дозволу на розробку проектів землеустрою щодо відведення земельних ділянок для передачі їх у власність для будівництва індивідуальних гараж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 та з метою розгляду звернень громадян,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Надати дозвіл на розробку проектів землеустрою щодо відведення земельних ділянок для передачі їх у власні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Кравченко Ганні Михайлівні, яка проживає за адресою:…, площею       0,0026 га, яка розташована в ГБК «Ізотоп», для будівництва індивідуального гараж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Пєстовій Людмилі Володимирівні, яка проживає за адресою:…, площею 0,0036 га, яка розташована в ГК «Автолюбитель», для будівництва індивідуального гараж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Хоптовому Володимиру Івановичу, який проживає за адресою:…, площею 0,0029 га, яка розташована в ГБК «Лісний-2», для будівництва індивідуального гараж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Поліщук Наталії Володимирівні, яка проживає за адресою: …, площею 0,0083 га, яка розташована на вул.Солов</w:t>
      </w:r>
      <w:r>
        <w:rPr>
          <w:rFonts w:cs="Times New Roman" w:ascii="Times New Roman" w:hAnsi="Times New Roman"/>
          <w:sz w:val="26"/>
          <w:szCs w:val="26"/>
          <w:lang w:val="ru-RU"/>
        </w:rPr>
        <w:t>’</w:t>
      </w:r>
      <w:r>
        <w:rPr>
          <w:rFonts w:cs="Times New Roman" w:ascii="Times New Roman" w:hAnsi="Times New Roman"/>
          <w:sz w:val="26"/>
          <w:szCs w:val="26"/>
        </w:rPr>
        <w:t>євська, для будівництва індивідуального гараж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Сусю Артему Євгенійовичу, який проживає за адресою:…, площею      0,0024 га, яка розташована в ГК «Автолюбитель», для будівництва індивідуального гараж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Лісовець Олені Василівні, яка проживає за адресою:…, площею 0,0025 га, яка розташована в ГК «Автолюбитель», для будівництва індивідуального гараж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Рожку Миколі Миколайовичу, який проживає за адресою: …, площею 0,0024 га, яка розташована в ГБК «Монтажник», для будівництва індивідуального гараж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Муравському Дмитру Леонідовичу, який проживає за адресою…, площею 0,0024 га, яка розташована в ГК «Автолюбитель», для будівництва індивідуального гараж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Громадянам розробити проекти землеустрою щодо відведення земельних ділянок для передачі їх у власність та подати на затвердження до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08:00Z</dcterms:created>
  <dc:creator>User</dc:creator>
  <dc:description/>
  <cp:keywords/>
  <dc:language>en-US</dc:language>
  <cp:lastModifiedBy>Admin</cp:lastModifiedBy>
  <cp:lastPrinted>2014-11-04T16:36:00Z</cp:lastPrinted>
  <dcterms:modified xsi:type="dcterms:W3CDTF">2014-11-06T11:09:00Z</dcterms:modified>
  <cp:revision>3</cp:revision>
  <dc:subject/>
  <dc:title>УКРАЇНА</dc:title>
</cp:coreProperties>
</file>