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016200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82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             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Кратюку Казимиру Олександровичу, площею 0,0400 га, яка розташована на вул.Лісова, у районі будинку № 73а, 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Олійнику Євгенію Михайловичу, площею 0,0956 га, яка розташована в ГОСТ «Райдуга»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3.Ковальчуку Володимиру Євгеновичу, площею 0,1000 га, яка розташована на вул.Солов’євська, для ведення садівниц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Кратюку Казимиру Олександровичу, який проживає за адресою:…, ідентифікаційний номер …, у власність земельну ділянку, площею 0,0400 га (кадастровий номер: 6810500000:02:004:0726), яка розташована на вул.Лісова, у районі будинку № 73а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Олійнику Євгенію Михайловичу, який проживає за адресою: …, ідентифікаційний номер …, у власність земельну ділянку, площею 0,0956 га (кадастровий номер: 6810500000:03:003:0805), яка розташована в ГОСТ «Райдуга»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Ковальчуку Володимиру Євгеновичу, який проживає за адресою: …, ідентифікаційний номер …, у власність земельну ділянку, площею 0,1000 га (кадастровий номер: 6810500000:01:003:0277), яка розташована на вул.Солов’євська, для ведення садівництв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1:00Z</dcterms:created>
  <dc:creator>User</dc:creator>
  <dc:description/>
  <cp:keywords/>
  <dc:language>en-US</dc:language>
  <cp:lastModifiedBy>Admin</cp:lastModifiedBy>
  <cp:lastPrinted>2014-11-05T13:22:00Z</cp:lastPrinted>
  <dcterms:modified xsi:type="dcterms:W3CDTF">2014-11-06T11:12:00Z</dcterms:modified>
  <cp:revision>3</cp:revision>
  <dc:subject/>
  <dc:title>УКРАЇНА</dc:title>
</cp:coreProperties>
</file>