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19158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Нетішинській Громаді Церкви Християн Віри Євангельської «Добра Новина» дії договору оренди земельної ділянки, шляхом його розірвання за взаємною згодою сторі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пункту 3 частини 4 </w:t>
      </w:r>
      <w:r>
        <w:rPr>
          <w:sz w:val="26"/>
          <w:szCs w:val="26"/>
        </w:rPr>
        <w:t xml:space="preserve">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«Про місцеве самоврядування в Україні», статті 12 Земельного кодексу України, Закону України «Про оренду землі», Податкового кодексу України та з метою розгляду звернення  Нетішинської Громади ЦХВЄ «Добра Новина»</w:t>
      </w:r>
      <w:r>
        <w:rPr>
          <w:bCs/>
          <w:sz w:val="26"/>
          <w:szCs w:val="20"/>
        </w:rPr>
        <w:t>,</w:t>
      </w:r>
      <w:r>
        <w:rPr>
          <w:sz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іська рада    в и р і ш и л 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ипинити </w:t>
      </w:r>
      <w:r>
        <w:rPr>
          <w:rFonts w:cs="Times New Roman CYR" w:ascii="Times New Roman CYR" w:hAnsi="Times New Roman CYR"/>
          <w:sz w:val="26"/>
          <w:szCs w:val="26"/>
        </w:rPr>
        <w:t>Нетішинській Громаді Церкви Християн Віри Євангельської «Добра Новина»</w:t>
      </w:r>
      <w:r>
        <w:rPr>
          <w:sz w:val="26"/>
        </w:rPr>
        <w:t xml:space="preserve"> </w:t>
      </w:r>
      <w:r>
        <w:rPr>
          <w:sz w:val="26"/>
          <w:szCs w:val="26"/>
        </w:rPr>
        <w:t>право користування земельною ділянкою площею 0,0637 га, яка розташована на вул.Шевченка, для будівництва кризового притулку для дітей і дорослих, що перебуває в користуванні відповідно до договору оренди землі за                 № 040574500013 від 11.08.2005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пинити дію договору оренди земельної ділянки, укладеного між Нетішинської міською радою та Нетішинською Громадою Церкви Християн Віри Євангельської «Добра Новина</w:t>
      </w:r>
      <w:r>
        <w:rPr>
          <w:rFonts w:cs="Times New Roman CYR" w:ascii="Times New Roman CYR" w:hAnsi="Times New Roman CYR"/>
          <w:sz w:val="26"/>
          <w:szCs w:val="26"/>
        </w:rPr>
        <w:t xml:space="preserve">» </w:t>
      </w:r>
      <w:r>
        <w:rPr>
          <w:sz w:val="26"/>
          <w:szCs w:val="26"/>
        </w:rPr>
        <w:t>від 11.08.2005 року,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11.08.2005 року за № 040574500013 шляхом його розірвання за взаємною згодою сторін, в порядку визначеному законодав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>Нетішинській Громаді Церкви Християн Віри Євангельської «Добра Новина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у місячний термін укласти угоду про припинення дії вищезазначеного договору земельної ділянки у встановленому законом порядку, та після припинення договору оренди повернути Орендодавц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ктом-приймання передач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ягом п’яти робочих днів земельну ділянку у стані, не гіршому, порівняно з тим у якому одержав її в оренду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6:00Z</dcterms:created>
  <dc:creator>Admin</dc:creator>
  <dc:description/>
  <cp:keywords/>
  <dc:language>en-US</dc:language>
  <cp:lastModifiedBy>Admin</cp:lastModifiedBy>
  <cp:lastPrinted>2014-11-05T11:28:00Z</cp:lastPrinted>
  <dcterms:modified xsi:type="dcterms:W3CDTF">2014-11-06T11:16:00Z</dcterms:modified>
  <cp:revision>2</cp:revision>
  <dc:subject/>
  <dc:title>УКРАЇНА</dc:title>
</cp:coreProperties>
</file>