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10881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9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ь ПАТ «УБ ХАЕС» та громадян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нести до рішення шістдесят третьої сесії Нетішинської міської ради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вересня 2014 року № 63/1498 «Про поновлення суб’єктам господарювання дії договорів оренди земельних ділянок» відповідно до звернення        УБ ХАЕС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 та підпункті 1.3 пункту 1 слова та цифри «від 17 січня                  2014 року до 16 січня 2015 року» замінити словами та цифрами «17 січня 2015 року до 16 січня 2016 рок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Унести до рішення шістдесят треть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вересня 2014 року № 63/1480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 відповідно до звернення Кліменкової Г.П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4 пункту 1 рішення слова та цифри «площею 0,0439 га, яка розташована на вул.Лісова» замінити словами та цифрами «площею 0,0439 га, яка розташована на вул.Підгі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Унести до рішення чотирнадцят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вересня 2011 року № 14/310 «Про надання громадянам дозволу на розробку проектів землеустрою щодо відведення земельних ділянок для передачі їх у власність» відповідно до звернення Стіби В.А. такі змі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ідпункт 1.8 пункту 1 рішення виключити, у зв’язку з добровільною відмовою від земельної діля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Унести до рішення шістдесят третьої сесії Нетішинської міської ради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вересня 2014 року № 63/1491 «Про затвердження Гонтару Є.М. технічної документації із землеустрою щодо встановлення (відновлення) меж земельної ділянки в натурі (на місцевості) для ведення садівництва» відповідно до звернення Гонтара Є.М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рішення слова «СТ «Лісне» замінити словами «СТ «Ліс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7:00Z</dcterms:created>
  <dc:creator>Admin</dc:creator>
  <dc:description/>
  <cp:keywords/>
  <dc:language>en-US</dc:language>
  <cp:lastModifiedBy>Admin</cp:lastModifiedBy>
  <cp:lastPrinted>2014-11-05T17:00:00Z</cp:lastPrinted>
  <dcterms:modified xsi:type="dcterms:W3CDTF">2014-11-06T11:17:00Z</dcterms:modified>
  <cp:revision>2</cp:revision>
  <dc:subject/>
  <dc:title>УКРАЇНА</dc:title>
</cp:coreProperties>
</file>