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26851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1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>Про внесення змін до рішення сорок першої сесії Нетішинської міської ради V скликання від 02 червня 2009 року № 14 «Про затвердження матеріалів погодження вибору місця розташування земельних ділянок та надання громадянам дозволу на розробку проектів відведення земельних ділянок для передачі їх у власність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 та з метою розгляду звернення Стахнюк Т.Ф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першої сесії Нетішинської міської ради             V скликання від 02 червня 2009 року № 14 «Про затвердження матеріалів погодження вибору місця розташування земельних ділянок та надання громадянам дозволу на розробку проектів відведення земельних ділянок для передачі їх у власність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38. такого змісту: «1.38. Стахнюк Тетяні Федорівні, яка проживає за адресою: …, ідентифікаційний код …, для ведення садівництва. Земельна ділянка, площею 0,0878 га, яка розташована у районі тепличного господарства;» виключити, у зв’язку з добровільною відмово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3:00Z</dcterms:created>
  <dc:creator>User</dc:creator>
  <dc:description/>
  <cp:keywords/>
  <dc:language>en-US</dc:language>
  <cp:lastModifiedBy>Mischenko</cp:lastModifiedBy>
  <cp:lastPrinted>2019-12-02T14:43:00Z</cp:lastPrinted>
  <dcterms:modified xsi:type="dcterms:W3CDTF">2019-12-05T11:13:00Z</dcterms:modified>
  <cp:revision>9</cp:revision>
  <dc:subject/>
  <dc:title>ПРОЕКТ</dc:title>
</cp:coreProperties>
</file>