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74210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9.11.2019</w:t>
        <w:tab/>
        <w:tab/>
        <w:tab/>
        <w:tab/>
        <w:tab/>
        <w:t>Нетішин</w:t>
        <w:tab/>
        <w:tab/>
        <w:tab/>
        <w:tab/>
        <w:t xml:space="preserve">      № 65/4217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>Про внесення змін до рішення шістдесят четвертої сесії Нетішинської міської ради VІІ скликання від 01 листопада 2019 року № 64/4136 «Про розгляд звернення Касянчука М.В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 та з метою розгляду звернення Касянчука М.В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шістдесят четвертої сесії Нетішинської міської ради VІІ скликання від 01 листопада 2019 року № 64/4136 «Про розгляд звернення Касянчука М.В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площею 0,1500 га» замінити словами та цифрами «площею 0,2760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08:00Z</dcterms:created>
  <dc:creator>User</dc:creator>
  <dc:description/>
  <cp:keywords/>
  <dc:language>en-US</dc:language>
  <cp:lastModifiedBy>Depviddil</cp:lastModifiedBy>
  <cp:lastPrinted>2019-12-02T14:47:00Z</cp:lastPrinted>
  <dcterms:modified xsi:type="dcterms:W3CDTF">2019-12-02T12:47:00Z</dcterms:modified>
  <cp:revision>6</cp:revision>
  <dc:subject/>
  <dc:title>ПРОЕКТ</dc:title>
</cp:coreProperties>
</file>