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3227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2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Камчатного Ю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Камчатного Ю.П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ти дозвіл Камчат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му Юрію Пет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200 га, для індивідуального садівництва, яка розташована в  м. Нетішин</w:t>
      </w:r>
      <w:r>
        <w:rPr/>
        <w:t xml:space="preserve">, </w:t>
      </w:r>
      <w:r>
        <w:rPr>
          <w:sz w:val="28"/>
          <w:szCs w:val="28"/>
        </w:rPr>
        <w:t>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мчат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му Ю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иконавчому комітету Нетішинської міської ради ініціювати обстеження зелених насаджень, що розташовані на земельній ділянці з метою нарахування відновної вартості, що підлягає сплаті до бюджету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амчатному Ю.П. при розробці та  погодженні, до моменту затвердження проекту землеустрою виконати вимоги пункту 11 Порядку видалення дерев, кущів, газонів і квітників у населених пунктах», затвердженого постановою Кабінету Міністрів України від  1 серпня 2006 року № 1045, а саме: сплатити відновну вартість зелених насаджень, розташованих на земельній ділянці, яка буде нарахована за результатами обстеження після формування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3:00Z</dcterms:created>
  <dc:creator>User</dc:creator>
  <dc:description/>
  <cp:keywords/>
  <dc:language>en-US</dc:language>
  <cp:lastModifiedBy>Mischenko</cp:lastModifiedBy>
  <cp:lastPrinted>2019-12-02T15:15:00Z</cp:lastPrinted>
  <dcterms:modified xsi:type="dcterms:W3CDTF">2019-12-05T11:16:00Z</dcterms:modified>
  <cp:revision>11</cp:revision>
  <dc:subject/>
  <dc:title>ПРОЕКТ</dc:title>
</cp:coreProperties>
</file>