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147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роцького В.А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Яроцького В.А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роцькому Василю Андр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784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єю Нетішинської міської ради VII скликання                  від 02 березня 2018 року № 39/2295, зокрема: зазначена земельна ділянка потрапляє до зони Ж-1 – зона розміщення котеджної (садибної) забудови. Відведення нових земельних ділянок для індивідуального садівниц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3:00Z</dcterms:created>
  <dc:creator>User</dc:creator>
  <dc:description/>
  <cp:keywords/>
  <dc:language>en-US</dc:language>
  <cp:lastModifiedBy>Mischenko</cp:lastModifiedBy>
  <cp:lastPrinted>2019-12-02T15:34:00Z</cp:lastPrinted>
  <dcterms:modified xsi:type="dcterms:W3CDTF">2019-12-05T11:20:00Z</dcterms:modified>
  <cp:revision>10</cp:revision>
  <dc:subject/>
  <dc:title>ПРОЕКТ</dc:title>
</cp:coreProperties>
</file>