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1334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лубань І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лубань І.С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лубань Інні Сергіївні, яка зареєстрована за адресою:                      …,  у наданні дозволу на розробку прое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с. Старий Кривин,  Славутського району, Хмельницької області, у зв’язку з тим, що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13 липня 2018 року № 4, зокрема: зазначена земельна ділянка потрапляє до зони Ж-1 садибна забудова. На цій земельній ділянці запроектований проїзд. Відведення нових земельних ділянок для індивідуального садівництва у зазначеній зоні не передбачено. 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User</dc:creator>
  <dc:description/>
  <cp:keywords/>
  <dc:language>en-US</dc:language>
  <cp:lastModifiedBy>Mischenko</cp:lastModifiedBy>
  <cp:lastPrinted>2019-12-02T15:41:00Z</cp:lastPrinted>
  <dcterms:modified xsi:type="dcterms:W3CDTF">2019-12-05T11:20:00Z</dcterms:modified>
  <cp:revision>30</cp:revision>
  <dc:subject/>
  <dc:title>ПРОЕКТ</dc:title>
</cp:coreProperties>
</file>