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2403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5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фізичній особі-підприємцю Сторожуку С.В. технічної документації щодо встановлення меж земельної ділянки в натурі (на місцевості) для будівництва та обслуговування будівель торгівл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14 статті 186 Земельного кодексу України, Закону України «Про землеустрій»,  та з   метою  розгляду  звернення фізичної особи-підприємцю Сторожука  С. В.,   Нетішинська   міська 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фізичній особі-підприємцю Сторожуку Сергію Володимировичу технічну документацію щодо встановлення (відновлення) меж земельної ділянки в натурі (на місцевості), площею 0,0070 га (кадастровий номер 6810500000:02:007:0975), для будівництва та обслуговування будівель торгівлі, яка розташована у м. Нетішин, вул. Ринкова, та перебуває у строковому платному користуванні відповідно до Договору оренди, укладеного між Нетішинською міською радою та фізичною особою-підприємцем Сторожуком С.В. 07 вересня 2009 року і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09 вересня 2009 року</w:t>
      </w:r>
      <w:r>
        <w:rPr>
          <w:bCs/>
          <w:color w:val="000000"/>
          <w:sz w:val="28"/>
          <w:szCs w:val="28"/>
        </w:rPr>
        <w:t xml:space="preserve"> за № 04097450019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цього внести до Договору оренди земельної ділянки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ідпункт 2.5. розділу 2 Договору викласти в новій редакції такого змі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Кадастровий номер земельної ділянки: 6810500000:02: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097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«Одержувач коштів» розділу 14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678999980000033219815022004, МФО 89999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ізичній особі-підприємцю Сторожуку С.В.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6:00Z</dcterms:created>
  <dc:creator>User</dc:creator>
  <dc:description/>
  <cp:keywords/>
  <dc:language>en-US</dc:language>
  <cp:lastModifiedBy>Depviddil</cp:lastModifiedBy>
  <cp:lastPrinted>2019-12-02T16:42:00Z</cp:lastPrinted>
  <dcterms:modified xsi:type="dcterms:W3CDTF">2019-12-02T14:42:00Z</dcterms:modified>
  <cp:revision>8</cp:revision>
  <dc:subject/>
  <dc:title>ПРОЕКТ</dc:title>
</cp:coreProperties>
</file>