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611694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9.11.2019</w:t>
        <w:tab/>
        <w:tab/>
        <w:tab/>
        <w:tab/>
        <w:tab/>
        <w:t>Нетішин</w:t>
        <w:tab/>
        <w:tab/>
        <w:tab/>
        <w:tab/>
        <w:t xml:space="preserve">      № 65/42</w:t>
      </w:r>
      <w:r>
        <w:rPr>
          <w:b/>
          <w:sz w:val="28"/>
          <w:szCs w:val="28"/>
          <w:lang w:val="uk-UA"/>
        </w:rPr>
        <w:t>61</w:t>
      </w:r>
    </w:p>
    <w:p>
      <w:pPr>
        <w:pStyle w:val="Normal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ind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ТОВ «Д-2 Спорт» згоди на передачу земельної ділянки в суборенд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статті 42 Закону України «Про місцеве самоврядування в Україні», Цивільного кодексу України, статей 12, 93 Земельного кодексу України, статті 8 Закону України «Про оренду землі» та з метою розгляду звернення ТОВ «Д-2 Спорт», Нетішинська міська рада           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ТОВ «Д-2 Спорт» на передачу в суборенду для ОК «ЖБК «Висоцький» земельної ділянки, площею 0,2765 га, яка розташована на вул. Висоцького, у районі будівлі № 1 та перебуває в оренді ТОВ «Д-2 Спорт», відповідно до договору оренди землі, укладеного між Нетішинською міською радою та ТОВ «Д-2 Спорт» від 18 жовтня 2019 року і зареєстрованого у Державному реєстрі прав 18 жовтня 2019 року за № 33803803, для будівництва та обслуговування будівель торгівлі без права зміни цільового призначення земельної ділян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ОВ «Д-2 Спорт» при укладанні договору суборенди з ОК «ЖБК «Висоцький» додержуватись наступних вимог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ендарю та суборендарю використовувати земельну ділянку за цільовим призначенням (землі житлової та громадської забудови; вид використання – 03.07. для будівництва та обслуговування будівель торгівлі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мови договору суборенди земельної ділянки повинні обмежуватися умовами договору оренди земельної ділянки і не суперечити йо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рок суборенди земельної ділянки не повинен перевищувати строку визначеного договором оренди земельної ділянки, а саме: до 17 жовтня         2024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р орендної плати за договором суборенди не повинен перевищувати розміру орендної плати за договором оренди земельної ділян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говір суборенди ділянки підлягає державній реєстр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49:00Z</dcterms:created>
  <dc:creator>Customer</dc:creator>
  <dc:description/>
  <cp:keywords/>
  <dc:language>en-US</dc:language>
  <cp:lastModifiedBy>Depviddil</cp:lastModifiedBy>
  <cp:lastPrinted>2019-12-02T16:47:00Z</cp:lastPrinted>
  <dcterms:modified xsi:type="dcterms:W3CDTF">2019-12-02T14:47:00Z</dcterms:modified>
  <cp:revision>3</cp:revision>
  <dc:subject/>
  <dc:title>УКРАЇНА</dc:title>
</cp:coreProperties>
</file>