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6793770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шіс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8.11.2014</w:t>
        <w:tab/>
        <w:tab/>
        <w:tab/>
        <w:tab/>
        <w:tab/>
        <w:t>Нетішин</w:t>
        <w:tab/>
        <w:tab/>
        <w:tab/>
        <w:tab/>
        <w:t>№ 65/1554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315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внесення доповнень у додаток до рішення п’ятдесят п’ят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І скликання від 28.02.2014 року № 55/1216 «Про внесення змін до рішення п’ятдесятої сесії Нетішинської міської ради         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uk-UA"/>
        </w:rPr>
        <w:t xml:space="preserve"> скликання від 11 листопада 2013 року № 50/1091 «Про затвердження плану підготовки проектів регуляторних актів на 2014 рік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статті 25, пункту 3 частини 4 статті 42 Закону України «Про місцеве самоврядування в Україні», статті 7 Закону України «Про засади державної регуляторної політики у сфері господарської діяльності»,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Внести до рішення п’ятдесят п’ятої сесії Нетішинської міської ради                    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І скликання від 28 лютого 2014 року № 55/1216 «Про внесення змін до рішення п’ятдесят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uk-UA"/>
        </w:rPr>
        <w:t xml:space="preserve"> скликання від 11 листопада 2013 року № 50/1091 «Про затвердження плану підготовки проектів регуляторних актів на            2014 рік» з внесеними змінами, такі змін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- додаток до рішення доповнити пунктом 18 згідно з додатко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Рішення підлягає оприлюдненню у газеті територіальної громади міста «Нетішинський вісник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Контроль за виконанням цього рішення покласти на постійну комісію міської ради з питань депутатської діяльності, етики, регламенту, законності та правопорядку (Бойко В.Ф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О.О.Супруню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062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10620" w:hanging="0"/>
        <w:jc w:val="both"/>
        <w:rPr/>
      </w:pPr>
      <w:r>
        <w:rPr>
          <w:sz w:val="26"/>
          <w:szCs w:val="26"/>
          <w:lang w:val="uk-UA"/>
        </w:rPr>
        <w:t xml:space="preserve">рішенням шістдесят п’ятої </w:t>
      </w:r>
    </w:p>
    <w:p>
      <w:pPr>
        <w:pStyle w:val="Normal"/>
        <w:ind w:left="106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сії Нетішиснької міської </w:t>
      </w:r>
    </w:p>
    <w:p>
      <w:pPr>
        <w:pStyle w:val="Normal"/>
        <w:ind w:left="106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uk-UA"/>
        </w:rPr>
        <w:t xml:space="preserve"> скликання </w:t>
      </w:r>
    </w:p>
    <w:p>
      <w:pPr>
        <w:pStyle w:val="Normal"/>
        <w:ind w:left="106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8.11.2014 № 65/1554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ПОВНЕННЯ 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до плану підготовки проектів регуляторних актів на 2014 рі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823"/>
        <w:gridCol w:w="3830"/>
        <w:gridCol w:w="1559"/>
        <w:gridCol w:w="299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 та назва проекту регуляторного акт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ль прийняття прое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оки підготовки проекту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Рішення міської ради «Про затвердження умов проведення конкурсу з визначення виконавця послуг з вивезення побутових відходів на території міста Нетішин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значення виконавця послуг на конкурентних засадах, встановлення чітких умов проведення конкур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  <w:lang w:val="uk-UA"/>
              </w:rPr>
              <w:t xml:space="preserve"> кварта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земельних ресурсів та охорони навколишнього природного середовища виконавчого комітету міської ради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1:30:00Z</dcterms:created>
  <dc:creator>q</dc:creator>
  <dc:description/>
  <cp:keywords/>
  <dc:language>en-US</dc:language>
  <cp:lastModifiedBy>User</cp:lastModifiedBy>
  <cp:lastPrinted>2014-11-28T15:49:00Z</cp:lastPrinted>
  <dcterms:modified xsi:type="dcterms:W3CDTF">2014-11-28T13:49:00Z</dcterms:modified>
  <cp:revision>16</cp:revision>
  <dc:subject/>
  <dc:title>Про внесення змін до рішення </dc:title>
</cp:coreProperties>
</file>