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748572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11.2014</w:t>
        <w:tab/>
        <w:tab/>
        <w:tab/>
        <w:tab/>
        <w:tab/>
        <w:t>Нетішин</w:t>
        <w:tab/>
        <w:tab/>
        <w:tab/>
        <w:tab/>
        <w:t>№ 65/156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16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будівництва і обслуговування жилих будинків, господарських будівель і споруд (присадибні ділянк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Апончуку Олександру Івановичу, площею 0,1000 га, яка розташована на вул.Космонавтів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Іванцю Віталію Олександровичу, площею 0,1000 га, яка розташована на вул.Космонавтів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Заобурному Роману Євгенійовичу, площею 0,0400 га, яка розташована на вул.Лісова, для будівництва і обслуговування жилого будинку, господарський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Апончуку Олександру Івановичу, який проживає за адресою:                  … у власність земельну ділянку площею 0,1000 га (кадастровий номер: 6810500000:02:003:1247), яка розташована на вул.Космонавтів, 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Іванцю Віталію Олександровичу, який проживає за адресою: …, ідентифікаційний номер …, у власність земельну ділянку площею 0,1000 га (кадастровий номер: 6810500000:02:003:1249), яка розташована на вул.Космонавтів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3.Заобурному Роману Євгенійовичу, який проживає за адресою: …, ідентифікаційний номер …, у власність земельну ділянку площею 0,0400 га (кадастровий номер 6810500000:02:004:0735), яка розташована на вул.Лісова, для будівництва і обслуговування жилого будинку, господарський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о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11-24T11:41:00Z</cp:lastPrinted>
  <dcterms:modified xsi:type="dcterms:W3CDTF">2014-12-08T11:58:00Z</dcterms:modified>
  <cp:revision>562</cp:revision>
  <dc:subject/>
  <dc:title/>
</cp:coreProperties>
</file>