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5850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157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 від 15 травня 2008 року № 040874500134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частини 3 статті 7 Закону України «Про оренду землі» та з метою розгляду звернень фізичних осіб-підприємців про надання згоди на заміну орендарів за договором оренди землі,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від 15 травня 2008 року № 040874500134, замінивши орендаря ФОП Дорошук Галину Борисівну на орендаря ФОП Никитюк Олену Миколаївну, у зв’язку із переходом до останньої права власності на тимчасову споруду (торгівельний павільйон) для здійснення підприємницької діяльності, що розташована на орендованій земельній ділянці на вул.Лісова, у районі СТО НВО «Інтеграл», площею 0,0102 га, згідно з договором купівлі-продажу торгівельного павільйону від 10 травня 2012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еревести до ФОП Никитюк Олени Миколаївни всі права та обов’язки за договором оренди землі від 15.05.2008 року № 040874500134, зі змінами внесеними додатковими договорами (угодами), щодо земельної ділянки на вул.Лісова, у районі СТО НВО «Інтегра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Протягом двох місяців від дня прийняття даного рішення укласти угоду до договору оренди землі щодо заміни сторін за вказаним договором та провести її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Customer</dc:creator>
  <dc:description/>
  <cp:keywords/>
  <dc:language>en-US</dc:language>
  <cp:lastModifiedBy>User</cp:lastModifiedBy>
  <cp:lastPrinted>2014-11-26T11:03:00Z</cp:lastPrinted>
  <dcterms:modified xsi:type="dcterms:W3CDTF">2014-12-02T12:43:00Z</dcterms:modified>
  <cp:revision>37</cp:revision>
  <dc:subject/>
  <dc:title/>
</cp:coreProperties>
</file>