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10873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8.11.2014</w:t>
        <w:tab/>
        <w:tab/>
        <w:tab/>
        <w:tab/>
        <w:tab/>
        <w:t>Нетішин</w:t>
        <w:tab/>
        <w:tab/>
        <w:tab/>
        <w:tab/>
        <w:t>№ 65/1576</w:t>
      </w:r>
    </w:p>
    <w:p>
      <w:pPr>
        <w:pStyle w:val="Heading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ind w:right="521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передачу Управлінню Міністерства внутрішніх справ України в Хмельницькій області земельної ділянки у постійне користування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92, 125 та 126 Земельного кодексу України та з метою розгляду звернення Управління Міністерства внутрішніх справ України в Хмельницькій області, міська рада    в и р і ш и л а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Передати Управлінню Міністерства внутрішніх справ України в Хмельницькій області у постійне користування земельну ділянку площею 0,2308 га (кадастровий номер 6810500000:02:006:0111) для будівництва і обслуговування багатоквартирного житлового будинку та прибудинкової території, яка розташована на вул.Енергетиків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Управлінню Міністерства внутрішніх справ України в Хмельницькій області посвідчити право постійного користування на земельну ділянку в установленому законом порядку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Відділу Держземагентства у м. Нетішині Хмельницької області (Ковба О.П.) внести відповідні зміни в земельно-облікову документацію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8:00Z</dcterms:created>
  <dc:creator>Admin</dc:creator>
  <dc:description/>
  <cp:keywords/>
  <dc:language>en-US</dc:language>
  <cp:lastModifiedBy>User</cp:lastModifiedBy>
  <cp:lastPrinted>2014-12-02T14:41:00Z</cp:lastPrinted>
  <dcterms:modified xsi:type="dcterms:W3CDTF">2014-12-02T12:41:00Z</dcterms:modified>
  <cp:revision>70</cp:revision>
  <dc:subject/>
  <dc:title>РІШЕННЯ</dc:title>
</cp:coreProperties>
</file>