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21145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6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Цюпці Олегу Леонідовичу, який проживає за адресою: …, площею 0,1200 га, яка розташована в СГТ «Райдуга»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Гульчук Людмилі Дмитрівні, яка проживає за адресою: …, площею 0,0635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Смолінській Світлані Володимирівні, яка проживає за адресою: …, площею 0,0518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Осуху Василю Миколайовичу, який проживає за адресою: …, площею 0,0655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Лукінову Віктору Петровичу, який проживає за адресою: …, площею 0,0553 га, яка розташована на полі № 6, для ведення індивідуального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1-24T11:31:00Z</cp:lastPrinted>
  <dcterms:modified xsi:type="dcterms:W3CDTF">2014-12-08T11:47:00Z</dcterms:modified>
  <cp:revision>276</cp:revision>
  <dc:subject/>
  <dc:title/>
</cp:coreProperties>
</file>