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  <w:r>
        <w:rPr>
          <w:b/>
          <w:sz w:val="28"/>
          <w:szCs w:val="28"/>
          <w:lang w:val="uk-UA"/>
        </w:rPr>
        <w:t xml:space="preserve"> до фінансов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НМР «Благоустрій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гідно «Порядку складання, затвердження та контролю виконання фінансових планів комунальних підприємств територіальної громади міста»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В плані розвитку підприємства на 2020 рік планується: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- виконати комплекс робіт з відновлення покриття доріг міста, утримання в належному стані вулично-дорожньої мережі міста;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- виконати комплекс робіт щодо утримання, відновлення та видалення зелених насаджень, які знаходяться на обслуговувані підприємства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здійснити заходи щодо забезпечення належного санітарного стану території міста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здійснити заходи щодо запобігання передчасного зносу об´єктів благоустрою, забезпечити умови функціонування та утримання їх у чистоті й належному стані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виконати комплекс робіт щодо забезпечення зовнішнього освітлення, утримання в належному стані та технічне обслуговування засобів та обладнання зовнішнього освітлення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ланова сума доходу сформована з урахуванням фактичних надходжень у 2019 році та прогнозованих цін на 2020 рік на послуги, що надає підприємство та становить 40224 тис.грн.</w:t>
      </w:r>
      <w:r>
        <w:rPr>
          <w:rFonts w:cs="Roboto;Times New Roman" w:ascii="Roboto;Times New Roman" w:hAnsi="Roboto;Times New Roman"/>
          <w:sz w:val="15"/>
          <w:szCs w:val="15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В загальному обсязі доходів</w:t>
      </w:r>
      <w:r>
        <w:rPr>
          <w:spacing w:val="2"/>
          <w:lang w:val="uk-UA"/>
        </w:rPr>
        <w:t xml:space="preserve"> питома вага</w:t>
      </w:r>
      <w:r>
        <w:rPr>
          <w:spacing w:val="2"/>
          <w:szCs w:val="28"/>
          <w:lang w:val="uk-UA"/>
        </w:rPr>
        <w:t xml:space="preserve"> цільового фінансування</w:t>
      </w:r>
      <w:r>
        <w:rPr>
          <w:spacing w:val="2"/>
          <w:lang w:val="uk-UA"/>
        </w:rPr>
        <w:t xml:space="preserve"> з місцевого бюджету відповідно до переліку місцевих програм складає 90,1% (36516 тис.грн).  </w:t>
      </w:r>
    </w:p>
    <w:p>
      <w:pPr>
        <w:pStyle w:val="Normal"/>
        <w:ind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Окрім того, плануються надходження від продажу квитків у сумі 255 тис.грн. та дохід від компенсації за пільговий проїзд у сумі 245 тис.грн. У структурі загальних доходів, передбачених у фінансовому плані на 2020 рік, вище означені доходи складають 1,24%. 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 xml:space="preserve">7,05% складають доходи, що дорівнюють сумі амортизації безоплатно одержаних активів та активів, придбаних за рахунок цільового фінансування (2836 тис.грн.). 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>Основну частку запланованих на 2020 рік загальних витрат складають витрати на заробітну плату (44,3% -17753 тис.грн.), на паливо (5,04% - 2020 тис.грн.) та електроенергію (7,42% - 2974 тис.грн.)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</w:rPr>
        <w:t>Витрати з податку на прибуток складатимуть 32 тис.грн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</w:rPr>
        <w:t>Протягом 2020 року планується спрямувати на капітальні інвестиції 3991 тис.грн. (бетонозмішувач, каток, морозильна камера, зварювальний апарат).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>За результатами діяльності 2020 року очікується отримати 124 тис.грн. чистого прибутку.</w:t>
      </w:r>
    </w:p>
    <w:p>
      <w:pPr>
        <w:pStyle w:val="Normal"/>
        <w:autoSpaceDE w:val="false"/>
        <w:jc w:val="both"/>
        <w:rPr>
          <w:spacing w:val="2"/>
          <w:sz w:val="26"/>
          <w:szCs w:val="22"/>
          <w:lang w:val="uk-UA"/>
        </w:rPr>
      </w:pPr>
      <w:r>
        <w:rPr>
          <w:spacing w:val="2"/>
          <w:sz w:val="26"/>
          <w:szCs w:val="22"/>
          <w:lang w:val="uk-UA"/>
        </w:rPr>
      </w:r>
    </w:p>
    <w:p>
      <w:pPr>
        <w:pStyle w:val="Normal"/>
        <w:autoSpaceDE w:val="false"/>
        <w:jc w:val="both"/>
        <w:rPr>
          <w:spacing w:val="2"/>
          <w:szCs w:val="22"/>
          <w:lang w:val="uk-UA"/>
        </w:rPr>
      </w:pPr>
      <w:r>
        <w:rPr>
          <w:spacing w:val="2"/>
          <w:szCs w:val="22"/>
          <w:lang w:val="uk-UA"/>
        </w:rPr>
      </w:r>
    </w:p>
    <w:p>
      <w:pPr>
        <w:pStyle w:val="Normal"/>
        <w:autoSpaceDE w:val="false"/>
        <w:jc w:val="both"/>
        <w:rPr>
          <w:spacing w:val="2"/>
          <w:szCs w:val="22"/>
          <w:lang w:val="uk-UA"/>
        </w:rPr>
      </w:pPr>
      <w:r>
        <w:rPr>
          <w:spacing w:val="2"/>
          <w:szCs w:val="22"/>
          <w:lang w:val="uk-UA"/>
        </w:rPr>
        <w:t>Директор КП НМР «Благоустрій»                                           Віктор КОНДРАЦЬКИЙ</w:t>
      </w:r>
    </w:p>
    <w:p>
      <w:pPr>
        <w:pStyle w:val="Style15"/>
        <w:spacing w:before="280" w:after="280"/>
        <w:rPr/>
      </w:pPr>
      <w:r>
        <w:rPr>
          <w:sz w:val="26"/>
        </w:rPr>
        <w:t>Головний бухгалтер                                                                     Людмила МИРО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6:00Z</dcterms:created>
  <dc:creator>User</dc:creator>
  <dc:description/>
  <cp:keywords/>
  <dc:language>en-US</dc:language>
  <cp:lastModifiedBy>Depviddil</cp:lastModifiedBy>
  <cp:lastPrinted>2019-12-18T09:46:00Z</cp:lastPrinted>
  <dcterms:modified xsi:type="dcterms:W3CDTF">2019-12-18T07:46:00Z</dcterms:modified>
  <cp:revision>5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