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47480456" r:id="rId2"/>
        </w:objec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шістдесят шост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12.2019</w:t>
        <w:tab/>
        <w:tab/>
        <w:tab/>
        <w:tab/>
        <w:tab/>
        <w:t>Нетішин</w:t>
        <w:tab/>
        <w:tab/>
        <w:tab/>
        <w:tab/>
        <w:t xml:space="preserve">      № 66/426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ind w:right="387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бюджету міста </w:t>
      </w:r>
    </w:p>
    <w:p>
      <w:pPr>
        <w:pStyle w:val="NoSpacing"/>
        <w:ind w:right="387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2019 рік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23 частини 1 статті 26, пункту 3 частини 4 статті               42 Закону України «Про місцеве самоврядування в Україні», пункту 8 статті              78 Бюджетного кодексу України, Нетішинська міська рада    в и р і ш и л а: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до рішення сорок восьмої сесії Нетішинської міської ради    </w:t>
        <w:br/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1 грудня 2018 року № 48/3381 «Про бюджет міста Нетішин на 2019 рік» зі змінами внесеними рішеннями п’ятдес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5 січня 2019 року № 50/3451 «Про внесення змін до бюджету міста на 2019 рік», п’ятдесят першої (позачергової)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2 лютого 2019 року № 51/3500 «Про внесення змін до бюджету міста на 2019 рік», п’ятдесят четвер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2 квітня 2019 року № 54/3628 «Про внесення змін до бюджету міста на 2019 рік», п’ятдесят шос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7 травня 2019 року № 56/3723 «Про внесення змін до бюджету міста на 2019 рік», п’ятдесят сьомої (позачергової)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 травня    2019 року № 57/3885 «Про внесення змін до бюджету міста на 2019 рік», п’ятдесят восьм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6 червня 2019 року № 58/3903 «Про внесення змін до бюджету міста на 2019 рік»,  шістдес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6 серпня                2019 року № 60/3999 «Про внесення змін до бюджету міста на 2019 рік», шістдесят першої (позачергової)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06 вересня 2019 року № 61/4096 «Про внесення змін до бюджету міста на 2019 рік», шістдесят друг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7 вересня 2019 року № 62/4110 «Про внесення змін до бюджету міста на              2019 рік», шістдесят третьої (позачергової) сесії Нетішинської міської ради     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09 жовтня 2019 року № 63/4183 «Про внесення змін до бюджету міста на 2019 рік» та шістдесят четвер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01 листопада 2019 року № 64/4098 «Про внесення змін до бюджету міста на 2019 рік», шістдесят п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9 листопада 2019 року № 65/4195 «Про внесення змін до бюджету міста на 2019 рік» такі зміни: 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у пункті 1 абзацу 1 цифри «447 924 237» та «437 399 402» замінити відповідно цифрами «451 351 895» та «440 827 060» (додаток 1)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у пункті 1 абзацу 2 цифри «468 130 424», «403 462 610» та </w:t>
        <w:br/>
        <w:t>«64 667 814» замінити відповідно цифрами «471 558 083», «406 211 566» та «65 346 517» (додаток 3);</w:t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>1.4. у пункті 1 абзацу 3 цифри «33 936 792» замінити цифрами        «34 615 494» (додаток 2);</w:t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>1.5.  у пункті 1 абзацу 4 цифри «54 142 979» замінити цифрами               «54 821 682» (додаток 2)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6. у пункті 5 цифри «106 481 227» замінити цифрами «108 386 427»         (додаток 6). 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у пункті 1 абзацу 6 цифри «4 564 497» замінити цифрами «2 494 497».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датки 1, 2, 3, 4, 5, 6 до цього рішення є його невід'ємною частиною.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 ради з питань бюджету, фінансів, податкової та тарифної політики (Марія Самохіна ).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 xml:space="preserve">          </w:t>
        <w:tab/>
        <w:t xml:space="preserve">                    </w:t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03:00Z</dcterms:created>
  <dc:creator>Пользователь Windows</dc:creator>
  <dc:description/>
  <cp:keywords/>
  <dc:language>en-US</dc:language>
  <cp:lastModifiedBy>Depviddil</cp:lastModifiedBy>
  <cp:lastPrinted>2019-12-21T10:52:00Z</cp:lastPrinted>
  <dcterms:modified xsi:type="dcterms:W3CDTF">2019-12-24T08:03:00Z</dcterms:modified>
  <cp:revision>2</cp:revision>
  <dc:subject/>
  <dc:title>УКРАЇНА</dc:title>
</cp:coreProperties>
</file>