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1007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№ 66/4274</w:t>
      </w:r>
    </w:p>
    <w:p>
      <w:pPr>
        <w:pStyle w:val="Normal"/>
        <w:tabs>
          <w:tab w:val="clear" w:pos="708"/>
          <w:tab w:val="left" w:pos="8840" w:leader="none"/>
        </w:tabs>
        <w:ind w:right="4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19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дії деяких рішень Старокривинської сільської ради у         2020 році та застосування їх на території сіл Старий та Новий Кривин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4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6, пункту 24 частини 1 статті 26, пункту 3 частини            4 статті 42 Закону України «Про місцеве самоврядування в Україні»,</w:t>
      </w:r>
      <w:r>
        <w:rPr>
          <w:bCs/>
          <w:color w:val="0D0D0D"/>
          <w:sz w:val="28"/>
          <w:szCs w:val="28"/>
          <w:lang w:val="uk-UA"/>
        </w:rPr>
        <w:t xml:space="preserve"> Закону України від 23 листопада 2018 року № 2628-</w:t>
      </w:r>
      <w:r>
        <w:rPr>
          <w:bCs/>
          <w:color w:val="0D0D0D"/>
          <w:sz w:val="28"/>
          <w:szCs w:val="28"/>
          <w:lang w:val="en-US"/>
        </w:rPr>
        <w:t>VIII</w:t>
      </w:r>
      <w:r>
        <w:rPr>
          <w:bCs/>
          <w:color w:val="0D0D0D"/>
          <w:sz w:val="28"/>
          <w:szCs w:val="28"/>
          <w:lang w:val="uk-UA"/>
        </w:rPr>
        <w:t xml:space="preserve"> «Про внесення змін                  до Податкового кодексу України та деяких законодавчих актів щодо покращення адміністрування та перегляду ставок окремих податків і зборів»,  Податкового кодексу України, </w:t>
      </w:r>
      <w:r>
        <w:rPr>
          <w:bCs/>
          <w:sz w:val="28"/>
          <w:szCs w:val="28"/>
          <w:lang w:val="uk-UA"/>
        </w:rPr>
        <w:t>керуючись статтею 143 Конституції України</w:t>
      </w:r>
      <w:r>
        <w:rPr>
          <w:bCs/>
          <w:color w:val="0D0D0D"/>
          <w:sz w:val="28"/>
          <w:szCs w:val="28"/>
          <w:lang w:val="uk-UA"/>
        </w:rPr>
        <w:t>, Законом України «Про добровільне об’єднання територіальних громад»</w:t>
      </w:r>
      <w:r>
        <w:rPr>
          <w:color w:val="000000"/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              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                         від 31 травня 2019 року № 57/3777 «Про реорганізацію Старокривинської сільської ради шляхом приєднання до Нетішинської міської ради», Нетішинська міська рада   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 Продовжити дію рішень Старокривинської сільської ради на території сіл Старий та Новий Кривин Нетішинської міської об’єднаної територіальної громади у 2020 році згідно з перелік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ішення тридцять шостої сесії Старокривинської сільської ради сьомого скликання від 14 червня 2018 року № 8 «Про встановлення ставки транспортного податку по Старокривинській сільській раді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ішення тридцять шостої сесії Старокривинської сільської ради сьомого скликання від 14 червня 2018 року № 3 «Про встановлення ставок та пільг по Старокривинській сільській раді із сплати земельного податку на      2019 рік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ішення тридцять шостої сесії Старокривинської сільської ради сьомого скликання від 14 червня 2018 року № 6 «Про встановлення ставок єдиного податку на території Старокривинської сільської рад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рішення тридцять шостої сесії Старокривинської сільської ради сьомого скликання від 14 червня 2018 року № 4 «Про встановлення ставок та пільг із сплати податку на нерухоме майно, відмінне від земельної ділянки, на 2019 рік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рішення тридцять шостої сесії Старокривинської сільської ради сьомого скликання від 14 червня 2018 року № 5 «Про встановлення туристичного збору на території Старокривинської сільської ради»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нести до рішення тридцять шостої сесії Старокривинської сільської ради сьомого скликання від 14 червня 2018 року № 5 «Про встановлення туристичного збору на території Старокривинської сільської ради» такі зміни: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одаток 1 до рішення викласти у новій редакції згідно з додатком 1 до цього рішення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3 рішення виключити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и 4, 5, 6 рішення вважати пунктами 3, 4, 5 відповідно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пункті 5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о «готельного» замінити словом «туристичного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нести до рішення тридцять шостої сесії Старокривинської сільської ради сьомого скликання від 14 червня 2018 року № 8 «Про встановлення ставки транспортного податку по Старокривинській сільській раді» такі змін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 2 рішення викласти у новій редакції такого зміст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2.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Це рішення набирає чинності від 01 січня 2020 року та підлягає оприлюдненню у газеті «Нетішинський вісник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Валентину КРАВЧУК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Додаток 1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ішення тридцять шостої сесії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тарокривинської сільської ради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ьомого скликання 14.06.2018 № 5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(у редакції рішення шістдесят 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шостої сесії Нетішинської міської 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     20</w:t>
      </w:r>
      <w:r>
        <w:rPr>
          <w:rFonts w:cs="Times New Roman" w:ascii="Times New Roman" w:hAnsi="Times New Roman"/>
          <w:sz w:val="28"/>
          <w:szCs w:val="28"/>
          <w:lang w:val="uk-UA"/>
        </w:rPr>
        <w:t>.12.2019 № 66/4274)</w:t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порядок нарахування та сплати туристичного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Туристичний збір - це місцевий збір, кошти від якого зараховуються до бюджету міста і</w:t>
      </w:r>
      <w:r>
        <w:rPr>
          <w:bCs/>
          <w:color w:val="000000"/>
          <w:sz w:val="28"/>
          <w:szCs w:val="28"/>
          <w:lang w:val="uk-UA"/>
        </w:rPr>
        <w:t xml:space="preserve"> впроваджу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z w:val="28"/>
          <w:szCs w:val="28"/>
          <w:lang w:val="uk-UA"/>
        </w:rPr>
        <w:t xml:space="preserve">статті 10 розділу </w:t>
      </w:r>
      <w:r>
        <w:rPr>
          <w:color w:val="000000"/>
          <w:sz w:val="28"/>
          <w:szCs w:val="28"/>
          <w:lang w:val="uk-UA"/>
        </w:rPr>
        <w:t>I, статті 268 розділу XII Податкового кодексу України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Платники збор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Платниками збору є громадяни України, іноземці, а також особи без громадянства, які прибувають на територію міста Нетішина та тимчасово розміщуються у місцях проживання (ночівлі), визначених підпунктом 5.1. пункту 5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Платниками збору не можуть бути особи, які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постійно проживають, у тому числі на умовах договорів найму, у місті Нетішині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особи визначені підпунктом "в" підпункту 14.1.213 пункту 14.1 статті 14 Податкового кодексу України, які прибули у відряд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тимчасово розміщуються у місцях проживання (ночівлі), визначених </w:t>
        <w:br/>
        <w:t>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інваліди, діти-інваліди та особи, що супроводжують інвалідів I групи або дітей-інвалідів (не більше одного супроводжуючого);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16" w:leader="none"/>
          <w:tab w:val="left" w:pos="1832" w:leader="none"/>
          <w:tab w:val="left" w:pos="418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) ветерани війни;</w:t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ґ) учасники ліквідації наслідків аварії на Чорнобильській АЕС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) діти віком до 18 років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є) дитячі лікувально-профілактичні, фізкультурно-оздоровчі та санаторно-курортні заклад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лени сім’ї фізичної особи першого та/або другого ступеня споріднення, визначені відповідно до підпункту 14.1.263 пункту 14.1 статті 14 Податкового кодексу України, які тимчасово розміщуються такою фізичною особою у місцях проживання (ночівлі), визначених підпунктом "б" підпункту 5.1 пункту 5, що належать їй на праві власності або на праві користування за договором найму"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Ставка збору</w:t>
      </w:r>
    </w:p>
    <w:p>
      <w:pPr>
        <w:pStyle w:val="StyleZakonu1"/>
        <w:spacing w:lineRule="auto" w:line="240" w:before="0" w:after="120"/>
        <w:ind w:firstLine="708"/>
        <w:rPr/>
      </w:pPr>
      <w:r>
        <w:rPr>
          <w:color w:val="000000"/>
          <w:sz w:val="28"/>
          <w:szCs w:val="28"/>
        </w:rPr>
        <w:t xml:space="preserve">3.1. Ставка збору за кожну добу тимчасового розміщення особи у місцях проживання (ночівлі), визначених підпунктом 5.1 пункту 5, у розмірі                            0,5 відсотка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ля внутрішнього туризму та 2 відсотка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База справляння збору</w:t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              пункту 5.</w:t>
      </w:r>
    </w:p>
    <w:p>
      <w:pPr>
        <w:pStyle w:val="StyleZakonu1"/>
        <w:spacing w:lineRule="auto" w:line="240" w:before="0" w:after="1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Zakonu1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та інші заклади готельного типу;</w:t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2. Справляння збору здійснюється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адміністраціями готелів, готельних комплексів, кемпінгів, мотелів, гуртожитків для приїжджих, хостелів, та інших закладів готельного типу;</w:t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юридичними особами або фізичними особами - підприємцями, які уповноважуються Нетішинською міською радою справляти збір на умовах договору, укладеного з Нетішинською міською радою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Особливості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Податкові агенти справляють збір відповідно до статті                               268.6.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орядок сплат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1.Сума туристичного збору, обчислюється та сплачується у порядку та строки, визначені статтею 268.7 Податкового кодексу Украї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Базовий податковий (звітний) період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.1.Базовий податковий (звітний) період дорівнює календарному кварталу.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Відповідальність платників збо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туристичного збору несуть відповідальність відповідно до Податкового кодексу України за правильність обчислення, своєчасність та повноту сплати сум туристичного збору, а також за своєчасність подання податкових декла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Контроль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повнотою стягнення та своєчасністю перерахування туристичного збору здійснює Нетішинське відділення Славутської ОДПІ ГУ Державної фіскальної служби у Хмельницькій області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6:00Z</dcterms:created>
  <dc:creator>Лена</dc:creator>
  <dc:description/>
  <cp:keywords/>
  <dc:language>en-US</dc:language>
  <cp:lastModifiedBy>Depviddil</cp:lastModifiedBy>
  <cp:lastPrinted>2019-12-20T14:19:00Z</cp:lastPrinted>
  <dcterms:modified xsi:type="dcterms:W3CDTF">2019-12-20T12:19:00Z</dcterms:modified>
  <cp:revision>4</cp:revision>
  <dc:subject/>
  <dc:title>ПРОЄКТ</dc:title>
</cp:coreProperties>
</file>