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65693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</w:t>
      </w:r>
      <w:r>
        <w:rPr>
          <w:b/>
          <w:sz w:val="28"/>
          <w:szCs w:val="28"/>
          <w:lang w:val="uk-UA"/>
        </w:rPr>
        <w:t xml:space="preserve"> шостої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0.12.</w:t>
      </w:r>
      <w:r>
        <w:rPr>
          <w:b/>
          <w:sz w:val="28"/>
          <w:szCs w:val="28"/>
        </w:rPr>
        <w:t>2019</w:t>
        <w:tab/>
        <w:tab/>
        <w:tab/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>Нетішин</w:t>
        <w:tab/>
        <w:tab/>
        <w:tab/>
        <w:tab/>
        <w:t>№</w:t>
      </w:r>
      <w:r>
        <w:rPr>
          <w:b/>
          <w:sz w:val="28"/>
          <w:szCs w:val="28"/>
          <w:lang w:val="uk-UA"/>
        </w:rPr>
        <w:t xml:space="preserve"> 6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276</w:t>
      </w:r>
    </w:p>
    <w:p>
      <w:pPr>
        <w:pStyle w:val="Style15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цільовий фонд соціально-економічног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  культурного    розвитку   Нетішинської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об’єднаної  територіальної громади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 частини 1 статті 26, пункту 3 частини 4 статті 42  та 68 Закону України «Про місцеве самоврядування в Україні», статті 13 Бюджетного кодексу України, рішення п’ятдесят сьомої сесії Нетішинської міської ради VII скликання від 31 травня 2019 року № 57/3773 «Про добровільне приєднання до територіальної громади міста обласного значення» та з метою вирішення окремих питань соціально-економічного та культурного розвитку Нетішинської міської об’єднаної територіальної громади, Нетішинська міська рада    в и р і ш и л а: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Утворити цільовий фонд соціально-економічного та культурного розвитку Нетішинської міської об’єднаної територіальної громади (надалі – цільовий фонд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оложення про цільовий фонд, що додається.</w:t>
      </w:r>
    </w:p>
    <w:p>
      <w:pPr>
        <w:pStyle w:val="Style15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ти такими, що втратили чинність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6 лютого 2008 року № 13 «Про цільовий фонд соціально-економічного та культурного розвитку міст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рішення шістдесят четвертої се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1 жовтня 2014 року № 64/1509 «Про внесення змін до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         26 лютого 2008 року № 13 «Про цільовий фонд соціально-економічного та культурного розвитку міста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набирає чинності від 01 січня 2020 року та підлягає оприлюдненню у газеті «Нетішинський вісник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бюджету, фінансів, податкової та тарифної політики та першого заступника міського голови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  <w:lang w:val="uk-UA"/>
        </w:rPr>
        <w:t>Рішення шістдесят шостої сесії Нетішинської міської ради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12.2019 № 66/4276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ПОЛОЖЕННЯ</w:t>
      </w:r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о цільовий фонд соціально-економічного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а культурного розвитку Нетішинської міської об’єднаної територіальної громад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1. Цільовий фонд соціально-економічного та культурного розвитку Нетішинської міської об’єднаної територіальної громади (надалі – цільовий фонд) створюється у складі спеціального фонду бюджету територіальної громади Нетішинської </w:t>
      </w:r>
      <w:r>
        <w:rPr>
          <w:bCs/>
          <w:sz w:val="28"/>
          <w:szCs w:val="28"/>
          <w:lang w:val="uk-UA"/>
        </w:rPr>
        <w:t>міської об’єднаної територіальної громади (надалі – Нетішинська міська ОТГ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2.Цільовий фонд утворюється з метою формування фінансової основи для вирішення першочергових завдань економічного та соціального розвитку, створення умов для залучення інвестицій та новітніх технологій, реалізації інших стратегічних пріоритетів розвитку </w:t>
      </w:r>
      <w:r>
        <w:rPr>
          <w:sz w:val="28"/>
          <w:szCs w:val="28"/>
          <w:lang w:val="uk-UA"/>
        </w:rPr>
        <w:t>Нетішинської міської ОТГ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3.Порядок формування і використання коштів цільового фонду регулюється чинним законодавством України, цим положенням та рішеннями міської рад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2.ЗАКОНОДАВЧА БАЗА </w:t>
      </w:r>
    </w:p>
    <w:p>
      <w:pPr>
        <w:pStyle w:val="Normal"/>
        <w:ind w:firstLine="708"/>
        <w:jc w:val="both"/>
        <w:rPr>
          <w:bCs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ий фонд створений і діє відповідно до Закону України «Про місцеве самоврядування в Україні», Бюджетного кодексу України, </w:t>
      </w:r>
      <w:r>
        <w:rPr>
          <w:bCs/>
          <w:spacing w:val="-2"/>
          <w:sz w:val="28"/>
          <w:szCs w:val="28"/>
          <w:lang w:val="uk-UA"/>
        </w:rPr>
        <w:t>Закону України «Про благодійну діяльність та благодійні організації», Земельного кодексу України, інших нормативно-правових актів.</w:t>
      </w:r>
    </w:p>
    <w:p>
      <w:pPr>
        <w:pStyle w:val="Normal"/>
        <w:rPr>
          <w:bCs/>
          <w:color w:val="000000"/>
          <w:spacing w:val="-2"/>
          <w:sz w:val="26"/>
          <w:szCs w:val="26"/>
          <w:lang w:val="uk-UA"/>
        </w:rPr>
      </w:pPr>
      <w:r>
        <w:rPr>
          <w:bCs/>
          <w:color w:val="000000"/>
          <w:spacing w:val="-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ДЖЕРЕЛА ФОРМУВАННЯ ДОХІДНОЇ ЧАСТИНИ ЦІЛЬОВОГО ФОНДУ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Дохідна частина цільового фонду формується за рахунок таких надходжень: </w:t>
      </w:r>
    </w:p>
    <w:p>
      <w:pPr>
        <w:pStyle w:val="Normal"/>
        <w:overflowPunct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eastAsia="Arial"/>
          <w:color w:val="000000"/>
          <w:sz w:val="28"/>
          <w:szCs w:val="28"/>
          <w:lang w:val="uk-UA"/>
        </w:rPr>
        <w:t xml:space="preserve">3.1.1.надходження коштів згідно з додатковими умовами аукціону за право оренди земельної ділянки, які вносяться переможцем конкурсу за набуття права оренди земельної ділянк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2.плата за тимчасове користування місцями, що належать до комунальної власності територіальної громади міста, для розташування об’єктів зовнішньої реклами;</w:t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  <w:lang w:val="uk-UA"/>
        </w:rPr>
        <w:t>3.1.3.надходження коштів штрафних санкцій щодо порушень правил проведення земельного аукціону та об’єктів нерухомості;</w:t>
      </w:r>
    </w:p>
    <w:p>
      <w:pPr>
        <w:pStyle w:val="Normal"/>
        <w:overflowPunct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добровільні внески і пожертвування </w:t>
      </w:r>
      <w:r>
        <w:rPr>
          <w:color w:val="000000"/>
          <w:sz w:val="28"/>
          <w:szCs w:val="28"/>
          <w:lang w:val="uk-UA"/>
        </w:rPr>
        <w:t>суб’єктів господарювання та фізичних осіб;</w:t>
      </w:r>
    </w:p>
    <w:p>
      <w:pPr>
        <w:pStyle w:val="Normal"/>
        <w:overflowPunct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overflowPunct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sz w:val="28"/>
          <w:szCs w:val="28"/>
          <w:lang w:val="uk-UA"/>
        </w:rPr>
        <w:t>3.1.5.інші надходження з будь-яких джерел, не заборонених чинним законодавство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4.ВИКОРИСТАННЯ КОШТІВ ЦІЛЬОВОГО ФОНД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Головним розпорядником коштів цільового фонду є виконавчий комітет міської ра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Кошти цільового фонду використовуються згідно з затвердженими міською радою кошторисом на відповідний бюджетний рік, за наступними напрямкам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1. здійснення заходів з розвитку та будівництва інженерно-транспортної та соціальної інфраструктур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фінансове забезпечення проведення заходів міською радою та її виконавчим комітет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3. матеріальне забезпечення проведення сесій міської ради та інших організаційних заходів з діяльності депутатів міської рад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4. фінансування програм, прийнятих міською радо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5. здійснення заходів з підготовки і проведення земельних аукціонів з набуття права оренди земельних ділянок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6. оформлення передплати на газети організаціям інвалідів, ветеранів війни і праці, окремим категоріям громадян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7. здійснення заходів з приватизації, відчуження та передачі в оренду майна комунальної власності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2.8. оплата подарунків до ювілеїв, річниць, пам’ятних дат, професійних свят підприємств, організацій, установ та фізичних осіб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5.БУХГАЛТЕРСЬКИЙ ОБЛІК ТА ЗВІТНІСТЬ </w:t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 ВИКОРИСТАННЯ КОШТІВ ЦІЛЬОВОГО ФОНДУ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1.Бухгалтерський облік фінансово-господарських операцій цільового фонду здійснюється відділом бухгалтерського обліку апарату виконавчого комітету міської ради в розрізі джерел надходжень та напрямків використання коштів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Контроль за формуванням, використанням та розподілом коштів цільового фонду здійснюється постійною комісією міської ради з питань бюджету, фінансів, податкової та тарифної політики, фінансовим управлінням виконавчого комітету міської рад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Інформація про використання цільового фонду надається вищеозначеній постійній комісії міської ради та фінансовому управлінню виконавчого комітету міської ради відділом бухгалтерського обліку апарату виконавчого комітету міської ради один раз на кварта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5.4.Звіт про використання коштів цільового фонду затверджується міською радою щокварталу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4:00Z</dcterms:created>
  <dc:creator>q</dc:creator>
  <dc:description/>
  <cp:keywords/>
  <dc:language>en-US</dc:language>
  <cp:lastModifiedBy>Depviddil</cp:lastModifiedBy>
  <cp:lastPrinted>2019-12-23T08:50:00Z</cp:lastPrinted>
  <dcterms:modified xsi:type="dcterms:W3CDTF">2019-12-23T06:51:00Z</dcterms:modified>
  <cp:revision>4</cp:revision>
  <dc:subject/>
  <dc:title>ПРОЄКТ</dc:title>
</cp:coreProperties>
</file>