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0856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279</w:t>
      </w:r>
    </w:p>
    <w:p>
      <w:pPr>
        <w:pStyle w:val="Style15"/>
        <w:ind w:right="48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риродоохоронних заходів на території Нетішинської міської ОТГ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     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риродоохоронних заходів на території Нетішинської міської ОТГ на 2020 рік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ри внесенні змін до бюджету міста на 2020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міської ради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 та  з питань бюджету, фінансів, податкової та тарифної політики (Марія Самохі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м шістдесят шостої сесії Нетішинської міської ради VІI склика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№ 66/42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>на території Нетішинської міської ОТГ на 2020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риродоохоронних заходів на території Нетішинської міської ОТГ на 2020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они України від </w:t>
            </w:r>
            <w:r>
              <w:rPr>
                <w:spacing w:val="-6"/>
                <w:sz w:val="28"/>
                <w:szCs w:val="28"/>
                <w:lang w:val="uk-UA"/>
              </w:rPr>
              <w:t>25.06.1991 року № 1264-XII</w:t>
            </w:r>
            <w:r>
              <w:rPr>
                <w:sz w:val="28"/>
                <w:szCs w:val="28"/>
                <w:lang w:val="uk-UA"/>
              </w:rPr>
              <w:t xml:space="preserve"> «Про охорону навколишнього природного середовища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1.12.2010 року № 2818-V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Про Основні засади (стратегію) державної екологічної політики України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иконавчий комітет Нетішинської міської ради,</w:t>
            </w:r>
            <w:r>
              <w:rPr>
                <w:sz w:val="28"/>
                <w:szCs w:val="28"/>
                <w:lang w:val="uk-UA"/>
              </w:rPr>
              <w:t xml:space="preserve"> КП НМР «Благоустрій», КП НМР «ЖКО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Благоустрій», 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Обсяги та джерела фінансуван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75"/>
      </w:tblGrid>
      <w:tr>
        <w:trPr>
          <w:trHeight w:val="1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Нетішинської міської об’єднан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92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охорони навколишнього природного середовища на 2020 рік (далі – програма) обумовлено виконанням Конституції України, законів України від 25.06.1991 року № 1264-XII «Про охорону навколишнього природного середовища», від 28.02.2019 року № </w:t>
      </w:r>
      <w:r>
        <w:rPr>
          <w:bCs/>
          <w:sz w:val="28"/>
          <w:szCs w:val="28"/>
          <w:lang w:val="uk-UA"/>
        </w:rPr>
        <w:t>2697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Про Основні засади (стратегію) державної екологічної політики України на період до 2030 року», від 09.04.1999 № 586-XIV «Про місцеві державні адміністрації», постано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17 вересня 1996 року № 1147 «Про затвердження переліку видів діяльності, що належать до природоохоронних заходів», зі змінами та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ість постійного здійснення  озеленення міста;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обхідність збереження біологічного та ландшафтного різноманіття, об’єктів природо-заповідного фонду, місць оселення та зростання цінних видів тваринного і рослинного світу, шляхів міграції тварин.</w:t>
      </w:r>
    </w:p>
    <w:p>
      <w:pPr>
        <w:pStyle w:val="Normal"/>
        <w:shd w:fill="FFFFFF" w:val="clear"/>
        <w:ind w:left="1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е дає змогу зробити висновок, що проведення в Нетішинській міській об’єднаній територіальній</w:t>
        <w:tab/>
        <w:t>громаді природоохоронних заходів є необхідним, оскільки забезпечує для жителів безпечні умови проживання та екологічно чисте середовищ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-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значення мети прог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  <w:lang w:val="uk-UA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ками реалізації програми 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ходи з озеленення населених пункт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 xml:space="preserve">абезпечення екологічно безпечного збирання, перевезення, зберігання, оброблення, утилізації, видалення, знешкодження і захоронення відходів, </w:t>
      </w: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ходи з озеленення міс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квідація наслідків буреломів, сніголамів, вітровалі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робіт з охорони навколишнього природного середовищ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4.2. Обсяги та джерела фінансування</w:t>
      </w:r>
      <w:r>
        <w:rPr>
          <w:sz w:val="28"/>
          <w:szCs w:val="28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2020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об’єднаної територіальної гром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ими заходами реалізації програми є:</w:t>
      </w:r>
    </w:p>
    <w:p>
      <w:pPr>
        <w:pStyle w:val="Normal"/>
        <w:ind w:firstLine="567"/>
        <w:jc w:val="both"/>
        <w:rPr/>
      </w:pPr>
      <w:r>
        <w:rPr>
          <w:color w:val="8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, оновлення квіткових клумб,оформлення квітково-декоративного біорізноманітт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окращення озеленення території міста, покращення екологічної ситуації довкілля в місті;</w:t>
      </w:r>
    </w:p>
    <w:p>
      <w:pPr>
        <w:pStyle w:val="Style31"/>
        <w:widowControl/>
        <w:spacing w:lineRule="auto" w:line="240"/>
        <w:ind w:left="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видалення аварійних дерев та насадження нових для покращення екологічної ситуації довкілля в місті та озеленення території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своєчасне видалення </w:t>
      </w:r>
      <w:r>
        <w:rPr>
          <w:rStyle w:val="FontStyle14"/>
          <w:b w:val="false"/>
          <w:spacing w:val="0"/>
          <w:sz w:val="28"/>
          <w:szCs w:val="28"/>
          <w:lang w:val="uk-UA" w:eastAsia="uk-UA"/>
        </w:rPr>
        <w:t>сухого</w:t>
      </w:r>
      <w:r>
        <w:rPr>
          <w:rStyle w:val="FontStyle14"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та аварійного гілля на деревах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Style w:val="FontStyle13"/>
          <w:sz w:val="28"/>
          <w:szCs w:val="28"/>
          <w:lang w:val="uk-UA" w:eastAsia="uk-UA"/>
        </w:rPr>
        <w:t xml:space="preserve"> підживлення ґрунту квіткових клумб, газонів для забезпечення оптимального живлення та росту рослин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скошування травостою, для покращення якості трав’яного покриву та естетичного вигляду газонів;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аслідків буреломів, сніголамів, вітровалів</w:t>
      </w:r>
    </w:p>
    <w:p>
      <w:pPr>
        <w:pStyle w:val="Normal"/>
        <w:shd w:fill="FFFFFF" w:val="clear"/>
        <w:ind w:left="14" w:right="1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вентаризації зелених насаджень.</w:t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населених пунктах Нетішинської міської об’єднаної територіальної громади, а саме: підвищення ефективності очищення м. Нетішин, сіл Старий Кривин та Новий Кривин, озеленення зазначених населених пунктів, охоронута відновлення зелених насаджен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програми покладається на                                   КП НМР «Благоустрій» та відділ земельних ресурсів та охорони навколишнього природного середовища, виконавчого комітету міської ради, які готують звіт про хід виконання програ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об’єднаної територіальної громади на 2020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850"/>
        <w:gridCol w:w="1890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об’єднаної територіальної громад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26,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,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Придбання насіння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bCs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9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Придбання саджанців дерев, кущ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6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населених пунктів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Придбання ґрунтосуміші універсально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1.6.Квіткова конструкція  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-х рів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населених пунктів, покращення естетичного вигляду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купівля обладнання (машин, механізмів, інструментів тощо) необхідного для належного утримання зелених насадж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 Придбання мотокоси, мотоножи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’яного покрову та естетичного вигляду газон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 Придбання контейнерів для твердих побутових від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Бюджет міської об’єднаної територіальної громади, Фонд охорони навколишнього природного середо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ОТГ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0,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2.Придбання урн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юджет міської об’єднаної територіальної громади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ОТГ, впровадження роздільного збирання твердих побутових відходів</w:t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4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родоохоронних заходів на території Нетішинської міської ОТГ на 2020 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риродоохоронних заходів на території Нетішинської міської об’єднаної територіальної громади на 2020 рік (далі - Програма) розроблена з метою проведення ефективної і цілеспрямованої діяльності,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Нетішинської міської об’єднан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складе 849,2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4:00Z</dcterms:created>
  <dc:creator>SERVER</dc:creator>
  <dc:description/>
  <cp:keywords/>
  <dc:language>en-US</dc:language>
  <cp:lastModifiedBy>Depviddil</cp:lastModifiedBy>
  <cp:lastPrinted>2019-12-23T08:58:00Z</cp:lastPrinted>
  <dcterms:modified xsi:type="dcterms:W3CDTF">2019-12-23T06:59:00Z</dcterms:modified>
  <cp:revision>5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