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0227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00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з нормативної грошової оцінки земель населеного пункту міста Неті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, частини 5 статті 59 Закону України «Про місцеве самоврядування в Україні», статей 12, 201 Земельного кодексу України, статей 15, 18 Закону України «Про оцінку земель», статті 271.1 Податкового кодексу України,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 скликання від 02 березня 2018 року № 39/2299 «Про проведення повторної нормативної грошової оцінки земель м.Нетішин», враховуючи розроблену ТОВ «Експертцентр» технічну документацію з нормативної грошової оцінки земель населеного    пункту    міста    Нетішин,   Нетішинська   міська  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технічну документацію з нормативної грошової оцінки земель населеного пункту міста Нетішин, розроблену ТОВ «Експертцентр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Затвердити  базову  вартість  1 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 землі,  що  становить у місті Нетішин – 202,58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Увести в дію затверджену нормативну грошову оцінку земель населеного пункту міста Нетішин від 01 січня 2021 року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right="23" w:firstLine="56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Визнати таким, що втратило чинність, рішення сорок п’ятої (позачергової сесії)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 від 10 липня 2013 року №45/984 «Про затвердження технічної документації з нормативної грошової оцінки земель міста Нетішин» від 01 січня 2021 ро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  <w:lang w:eastAsia="uk-UA"/>
        </w:rPr>
        <w:t>5. Дане рішення підлягає оприлюдненню у газеті «Нетішинський вісник» та на офіційному сайті Нетішинської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дати відділу у м.Нетішині Міськрайонного управління у Славутському районі та м. Нетішині Головного управління Держгеокадастру у Хмельницькій області відомості щодо нормативної грошової оцінки земель населеного пункту міста Нетіш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180" w:after="18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8:00Z</dcterms:created>
  <dc:creator>User</dc:creator>
  <dc:description/>
  <cp:keywords/>
  <dc:language>en-US</dc:language>
  <cp:lastModifiedBy>Depviddil</cp:lastModifiedBy>
  <cp:lastPrinted>2019-12-23T08:45:00Z</cp:lastPrinted>
  <dcterms:modified xsi:type="dcterms:W3CDTF">2019-12-23T06:45:00Z</dcterms:modified>
  <cp:revision>3</cp:revision>
  <dc:subject/>
  <dc:title>ПРОЕКТ</dc:title>
</cp:coreProperties>
</file>