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90366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0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внесення змін до рішення шістдесят п’ятої сесії Нетішинської міської ради        VІІ скликання від 29 листопада 2019 року № 65/4234 «Про розгляд звернення Сторожука М.М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шістдесят п’ятої сесії Нетішинської міської ради       VІІ скликання від 29 листопада 2019 року № 65/4234 «Про розгляд звернення Сторожука М.М. щодо надання дозволу на розробку проє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назві рішення слова «для індивідуального садівництва» замінити словами  «для ведення особистого селянського господар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2:00Z</dcterms:created>
  <dc:creator>User</dc:creator>
  <dc:description/>
  <cp:keywords/>
  <dc:language>en-US</dc:language>
  <cp:lastModifiedBy>Depviddil</cp:lastModifiedBy>
  <cp:lastPrinted>2019-12-17T12:43:00Z</cp:lastPrinted>
  <dcterms:modified xsi:type="dcterms:W3CDTF">2019-12-23T12:15:00Z</dcterms:modified>
  <cp:revision>6</cp:revision>
  <dc:subject/>
  <dc:title>ПРОЕКТ</dc:title>
</cp:coreProperties>
</file>