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25248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3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аржау О.К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квітня 2019 року № 54/3654 «Про розгляд звернення Каржау О.К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Каржау О.К.,Нетішинська міська рада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аржау О.К., проєкт землеустрою щодо відведення земельної ділянки для передачі її у власність, площею 0,0310 га, для індивідуального садівництва, яка розташована в м.Нетішин, поле №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Каржау Олександру Кадим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17</w:t>
      </w:r>
      <w:r>
        <w:rPr>
          <w:sz w:val="28"/>
          <w:szCs w:val="28"/>
        </w:rPr>
        <w:t>), площею 0,0310 га, для індивідуального садівництва, яка розташована в м.Нетішин, поле №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Каржау О.К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  ради   з   питань   земельних  відносин  та  охорони  навколишнь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3:00Z</dcterms:created>
  <dc:creator>User</dc:creator>
  <dc:description/>
  <cp:keywords/>
  <dc:language>en-US</dc:language>
  <cp:lastModifiedBy>Mischenko</cp:lastModifiedBy>
  <cp:lastPrinted>2019-12-23T15:24:00Z</cp:lastPrinted>
  <dcterms:modified xsi:type="dcterms:W3CDTF">2019-12-24T08:31:00Z</dcterms:modified>
  <cp:revision>10</cp:revision>
  <dc:subject/>
  <dc:title>ПРОЕКТ</dc:title>
</cp:coreProperties>
</file>