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992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4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2 травня 2010 року № 04107450004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их осіб-підприємців Колосової Т.В. та Духневича В.В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12 травня 2010 року № 041074500042, замінивши орендаря фізичну особу-підприємця Колосову Тетяну Вікторівну на орендаря фізичну особу-підприємця Духневича Вячеслава Володимировича, у зв’язку з переходом до останнього права власності на торгівельний павільйон, що розташований на орендованій земельній ділянці на просп. Незалежності, у районі будівлі № 9,  площею      0,0024 га, згідно з Договором купівлі-продажу від 25 липня 2018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Духневича Вячеслава Володимировича усі права та обов’язки за договором оренди землі від               12 травня 2010 року № 041074500042, зі змінами, внесеними додатковими угодами від 22 травня 2013 року № 050; 17 квітня 2014 року №197, 04 серпня 2016 року № 551, щодо земельної ділянки площею 0,0024 га на просп. Незалежності у районі будівлі № 9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осовій Тетяні Вікторівні та  фізичній особі-підприєм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хневичу Вячеславу Володимировичу протягом одного місяця з дня прийняття даного рішення укласти угоду до договору оренди землі від 12 травня 2010 року № 041074500042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новити на 5 (п</w:t>
      </w:r>
      <w:r>
        <w:rPr>
          <w:sz w:val="28"/>
          <w:szCs w:val="28"/>
          <w:lang w:val="ru-RU"/>
        </w:rPr>
        <w:t xml:space="preserve">’ять) </w:t>
      </w:r>
      <w:r>
        <w:rPr>
          <w:sz w:val="28"/>
          <w:szCs w:val="28"/>
        </w:rPr>
        <w:t xml:space="preserve">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 xml:space="preserve">від 12 травня 2010 року № 041074500042 </w:t>
      </w:r>
      <w:r>
        <w:rPr>
          <w:bCs/>
          <w:color w:val="000000"/>
          <w:sz w:val="28"/>
          <w:szCs w:val="28"/>
        </w:rPr>
        <w:t>з моменту реєстрації права оренди земельної ділянки,</w:t>
      </w:r>
      <w:r>
        <w:rPr>
          <w:sz w:val="28"/>
          <w:szCs w:val="28"/>
        </w:rPr>
        <w:t xml:space="preserve">  яка розташована на просп. Незалежності, у районі будівлі № 9,  площею 0,0024 га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до фізичної особи-підприємця </w:t>
      </w:r>
      <w:r>
        <w:rPr>
          <w:sz w:val="28"/>
          <w:szCs w:val="28"/>
        </w:rPr>
        <w:t>Духневича Вячеслава Володимирович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Протягом місяця з моменту реєстрації права оренди земельної ділянки,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невичу Вячеславу Володимировичу укласти додаткову угоду щодо поновлення дії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User</dc:creator>
  <dc:description/>
  <cp:keywords/>
  <dc:language>en-US</dc:language>
  <cp:lastModifiedBy>Depviddil</cp:lastModifiedBy>
  <cp:lastPrinted>2019-12-23T15:37:00Z</cp:lastPrinted>
  <dcterms:modified xsi:type="dcterms:W3CDTF">2019-12-23T13:37:00Z</dcterms:modified>
  <cp:revision>37</cp:revision>
  <dc:subject/>
  <dc:title>ПРОЕКТ</dc:title>
</cp:coreProperties>
</file>