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72988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45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Т «Західенергомонтажвентиляція» технічної документації щодо встановлення меж земельн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ілянки в натурі (на місцевості)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частини 14 статті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                        ПАТ «Західенергомонтажвентиляція», 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АТ «Західенергомонтажвентиляція» технічну документацію щодо встановлення (відновлення) меж земельної ділянки в натурі (на місцевості), площею 0,3517 га (кадастровий номер 6810500000:02:007:0976), для розміщення та експлуатації основних, підсобних і допоміжних будівель та споруд будівельних організацій та підприємств, яка розташована у м. Нетішин, вул. Промислова, 4/7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Пункт 2.5. викласти в новій редакції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Кадастровий номер земельної ділянки: 6810500000:02:0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:097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ункт «Одержувач коштів» розділу 8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К у м.Нетішині/м.Нетішин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478999980000033212812022004, МФО 899998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АТ «Західенергомонтажвентиляція»</w:t>
      </w:r>
      <w:r>
        <w:rPr>
          <w:rFonts w:cs="Times New Roman" w:ascii="Times New Roman" w:hAnsi="Times New Roman"/>
          <w:sz w:val="28"/>
          <w:szCs w:val="28"/>
        </w:rPr>
        <w:t xml:space="preserve">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6:00Z</dcterms:created>
  <dc:creator>User</dc:creator>
  <dc:description/>
  <cp:keywords/>
  <dc:language>en-US</dc:language>
  <cp:lastModifiedBy>Depviddil</cp:lastModifiedBy>
  <cp:lastPrinted>2019-12-23T15:38:00Z</cp:lastPrinted>
  <dcterms:modified xsi:type="dcterms:W3CDTF">2019-12-23T13:38:00Z</dcterms:modified>
  <cp:revision>3</cp:revision>
  <dc:subject/>
  <dc:title>ПРОЕКТ</dc:title>
</cp:coreProperties>
</file>