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істдесят шостої (позачергової)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650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 № 66/157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рішення треть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кликання від                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 № 66/158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а 2014 рі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5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6"/>
        <w:ind w:right="-5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4:00Z</dcterms:created>
  <dc:creator>Admin</dc:creator>
  <dc:description/>
  <cp:keywords/>
  <dc:language>en-US</dc:language>
  <cp:lastModifiedBy>User</cp:lastModifiedBy>
  <dcterms:modified xsi:type="dcterms:W3CDTF">2014-12-11T11:05:00Z</dcterms:modified>
  <cp:revision>3</cp:revision>
  <dc:subject/>
  <dc:title>ПЕРЕЛІК РІШЕНЬ</dc:title>
</cp:coreProperties>
</file>