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135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20</w:t>
        <w:tab/>
        <w:tab/>
        <w:tab/>
        <w:tab/>
        <w:t xml:space="preserve">    Нетішин</w:t>
        <w:tab/>
        <w:tab/>
        <w:tab/>
        <w:t xml:space="preserve">  </w:t>
        <w:tab/>
        <w:t xml:space="preserve">      № 67/4349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продовження дії рішення сорок першої сесії Старокривинської сільської ради сьомого скликання від 17 жовтня 2018 року № 4 «Про встановлення ставок та пільг по Старокривинській сільській раді із сплати земельного податку на 2019 рік» у 2020 році </w:t>
      </w:r>
    </w:p>
    <w:p>
      <w:pPr>
        <w:pStyle w:val="Normal"/>
        <w:tabs>
          <w:tab w:val="clear" w:pos="708"/>
          <w:tab w:val="left" w:pos="8840" w:leader="none"/>
        </w:tabs>
        <w:ind w:right="4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6, пункту 24 частини 1 статті 26, пункту 3 частини            4 статті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Закону України від 23 листопада 2018 року № 2628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«Про внесення змін до Податкового кодексу України та деяких законодавчих актів щодо покращення адміністрування та перегляду ставок окремих податків і зборів», Податкового кодексу України,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Нетішинська міська рада  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довжити дію рішення сорок першої сесії Старокривинської сільської ради сьомого скликання від 17 жовтня 2018 року № 4 «Про встановлення ставок та пільг по Старокривинській сільській раді із сплати земельного податку на 2019 рік» у 2020 році на території сіл Старий та Новий Кривин Нетішинської міської об’єднаної територіальної гром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від дня оприлюднення на офіційному сайті Нетішинської міської ра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Валентину Кравчук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9:00Z</dcterms:created>
  <dc:creator>Лена</dc:creator>
  <dc:description/>
  <cp:keywords/>
  <dc:language>en-US</dc:language>
  <cp:lastModifiedBy>Depviddil</cp:lastModifiedBy>
  <cp:lastPrinted>2020-01-03T10:01:00Z</cp:lastPrinted>
  <dcterms:modified xsi:type="dcterms:W3CDTF">2020-01-03T08:01:00Z</dcterms:modified>
  <cp:revision>3</cp:revision>
  <dc:subject/>
  <dc:title>ПРОЄКТ</dc:title>
</cp:coreProperties>
</file>