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89925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сьом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1.2020</w:t>
        <w:tab/>
        <w:tab/>
        <w:tab/>
        <w:tab/>
        <w:tab/>
        <w:t>Нетішин</w:t>
        <w:tab/>
        <w:tab/>
        <w:tab/>
        <w:tab/>
        <w:t xml:space="preserve">      № 67/4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шістдесят першої (позачергової)  сесії 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6 вересня 2019 року № 61/4093 «Про закріплення за  Старокривинською  сільською радою вуличних мереж доріг,  які знаходяться на  території     Старокривинської сільської ради       Славутського району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  № 22/1130 «Про Положення про Фонд комунального майна міста Нетішина», зі змінами, звіт про незалежну оцінку майна вуличної мережі доріг, які знаходяться в с. Старий Кривин Славутського району, Хмельницької області, листа КП НМР «Благоустрій», зареєстрованого у виконавчому комітеті Нетішинської міської ради від 17 грудня 2019 року за № 24/4872-01-11/2019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шістдесят перш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  такі змін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ішення викласти у новій редакції такого змісту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Закріпити за Старокривинською сільською радою вуличні мережі доріг, які знаходяться на території колишньої Старокривинської сільської ради Славутського району, Хмельницької області, вартістю 12 млн.  278 тис.            751 грн., згідно з додатком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даток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изнати таким, що втратило чинність рішення шістдесят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1 листопада 2019 року № 64/4101 «Про внесення змін до рішення шістдесят перш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                 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о рішення шістдесят перш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позачергової) сесі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.09.2019 № 61/4093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( у редакції рішення шістдесят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сьомої (позачергової) сесі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3.01.2020 № 67/4351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чних мереж доріг, які знаходяться на території Старокривинської сільської ради Славутського району, Хмельницької обл., які закріплюються за Старокривинською сільською радою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7"/>
        <w:gridCol w:w="1870"/>
        <w:gridCol w:w="1760"/>
        <w:gridCol w:w="1980"/>
        <w:gridCol w:w="5170"/>
      </w:tblGrid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об’є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ритт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ічур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ментно-бетон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бе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 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-3,0 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 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перехресті вул. Озерна до вул. Шкі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Мічуріна (бетонної) до вул. Привокзальна (розвилка біля КТ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 Мічуріна (бетонної) до території колишнього Зернот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 Мічуріна до 5-ти поверхового буд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ривокзаль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бе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бен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,0-3,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 вул. Шкільна до останньої хати в парковій з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розвилки вул. Привокзальна і вул.Мічуріна (біля КТП) по полю до 5-ти поверхового буд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Мічуріна (розвилка біля КТП) до вул. Привокзальна (Укрзалізниця 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Сохоп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-3,3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 Мічурін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С. Коза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бенева, 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-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 Мічуріна біля залізничного переїзду до колишньої бази тракторного парку с/г господарств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ерем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180 м. до залізничного переїзду в сторону Славути від центральної вул. Перемоги до останньої х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вул. Перемоги до кафе Оа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центральної вул. Перемоги до Старокривинського будинку – інтернату людей похилого в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 центральної вул. Перемоги біля кафе Сонет до останньої хати в парковій з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иторія колишньої ферм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Косміч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Перемоги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Чка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ментно-бетон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1-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Перемоги в районі кафе Сонет до вул. Б. Хмельницького до павільону Трембіт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Л. Украї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автобусної зупинки вул. Перемоги в сторону Славути до закінчення межі населеного пункту лісосмуги земель Держлісгосп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Я. Мудр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бен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Л. Українки і вул. Шевченка до закінчення межі населеного пункту ( тупік 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Шевч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Л. Українки і вул. Я. Мудрого до струмка, який впадає в річку Горинь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Заріч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Шевченка з вул. Луговою ( хрест Оберіг) до вул. Піща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Піщ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 Солов’іна  до закінчення межі населеного пункту лісосмуги земель Держлісгоспу ( тупік 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Луг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Чкалова і вул. Б. Хмельницького  павільону Трембіта до 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хрест Оберіг) по вул. Зар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 Солов’ї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150 м. від перехрестя вул. Лугова і вул. Б. Хмельницького   до перехрестя вул. Зарічна закінчення межі населеного пункту з виїздом до Нетішина і металевого 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 хрест Оберіг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Зе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пікова, від вул. Б. Хмельницького   до закінчення межі населеного пункту ( тупік 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Івана Фра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бенево-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Перемоги в районі перехресті вул. Перемоги і  вул. Мічуріна до останньої хати закінчення межі населеного пун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 тупік 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. Хмельниць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-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-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Перемоги і знаку ( хрест Оберіг) до закінчення межі населеного пункту лісосмуги земель Держлісго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Б. Хмельницького   до клад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бетонки до останнього будинку в сторону м. Неті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іонерської бази до останнього будинку по вул. Б. Хмельниц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Шкіль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ментно-бетон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-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Перемоги, що пролягає до будинку – інтернату по колу до вул. Мічурі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Сад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кафе Сонет по кол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Ліс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останньої хати до   закінчення межі населеного пункту лісосмуги земель Держлісгосп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ул. Польов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 Новий Крив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Джерель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Дач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Нетішинсь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Нетішинс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Озер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Мічуріна, вздовж озер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Перем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Перемоги, біля магазину Ксюша до лісосмуг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Мічур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 поле 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135 м. до залізничного переїзду в сторону с. Лисиче, від вул. Мічуріна по колу по полю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Енергети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Примі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В.Семеновсь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Вишн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. Будівельни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Б.Хмельниць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Б. Хмельницького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Косміч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перехрестя вул. Перемоги і вул. Шкільна до останньої хати в сторону вул. Косм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Чка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Чкалова до вул. Б. Хмельницьког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Шевч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Шевченка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ул. Солов’ї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вул. Солов’їна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рога між Старим та Новим Криви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нт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5 – 7,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 колишньої бази тракторного парку с/г господарства до населеного пункт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Р А З О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5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шістдесят першої (позачергової)  сесі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від 06 вересня 2019 року № 61/40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закріплення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ривинською сільською радою вуличної мережі доріг, які знаходяться на території колишньої Старокривинської сільської ради Славутського району, Хмельницької області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розгляд листа КП НМР «Благоустрій» щодо </w:t>
      </w:r>
      <w:r>
        <w:rPr>
          <w:rFonts w:cs="Times New Roman" w:ascii="Times New Roman" w:hAnsi="Times New Roman"/>
          <w:sz w:val="28"/>
          <w:szCs w:val="28"/>
        </w:rPr>
        <w:t>виправлення технічних помилок у даних, що містяться у характеристиках доріг відповідно до звіту про незалежну оцінку майна вуличної мережі доріг, які знаходяться в с. Старий Кривин Славутського району, Хмельницької обла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8:00Z</dcterms:created>
  <dc:creator>User</dc:creator>
  <dc:description/>
  <cp:keywords/>
  <dc:language>en-US</dc:language>
  <cp:lastModifiedBy>Depviddil</cp:lastModifiedBy>
  <cp:lastPrinted>2020-01-03T10:07:00Z</cp:lastPrinted>
  <dcterms:modified xsi:type="dcterms:W3CDTF">2020-01-03T08:07:00Z</dcterms:modified>
  <cp:revision>3</cp:revision>
  <dc:subject/>
  <dc:title>ПРОЄКТ</dc:title>
</cp:coreProperties>
</file>