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істдесят сьом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650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рограму фінансування заходів державного, обласного, місцевого значення у м.Нетішин на 2015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надання виконавчому комітету Нетішинської міської ради згоди на списання основних засоб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статуту комунального підприємства Нетішинської міської ради «Торговий центр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фінансового плану комунального підприємства Нетішинської міської ради «Торговий центр»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фінансового плану комунального підприємства Нетішинської міської ради «Бюро технічної інвентаризації»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фінансового плану комунального підприємства Нетішинської міської ради «Нетішинський міський ринок» 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8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6"/>
                <w:szCs w:val="26"/>
              </w:rPr>
              <w:t>Про визнання таким, що втратило чинність рішення тридцять третьої (позачергової) сесії Нетішинської міської ради V скликання від 8 липня 2008 року № 23 «Про визначення місць стоянок транспортних засобів на об’єктах благоустрою міс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оложення про відділ освіти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надання благодійної допомоги КП НМР «Торговий центр» закладам освіти та культур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п’ятдесят третьої сесії Нетішинської міської ради VІ скликання від 21 січня 2014 року № 53/1175 «Про Програму відновлення ліфтового господарства у житловому фонді міста Нетішин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п’ятдесят третьої сесії Нетішинської міської ради VІ скликання від 21 січня 2014 року № 53/1189 «Про внесення змін до рішення шістнадцятої сесії Нетішинської міської ради VІ скликання від 11.11.2011 № 16/325 «Про Програму благоустрою міста Нетішин на 2012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міську комплексну програму підтримки учасників антитерористичної операції та членів їх сімей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прийняття до комунальної власності територіальної громади міста Нетішин обладнання дитячого ігрового майданчи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йняття до комунальної власності територіальної громади міста Нетішин доріг провулків від вул.Солов'євської, які знаходяться в садибній забудові міста Нетішин, Хмельницької обла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дачу з балансу виконавчого комітету Нетішинської міської ради на баланс КП НМР «ЖКО» на праві господарського відання доріг провулків від вул.Солов'євської, які знаходяться у садибній забудові м.Нетішина Хмельницької обла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утворення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59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Мілішку Р.П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внесення змін до деяких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внесення змін до рішення сорок сьомої сесії Нетішинської міської ради VІ скликання від 30.10.2013 року № 48/1087 «Про надання КП НМР «ЖКО» дозволу на розробку проектів із землеустрою щодо відведення земельних ділянок для передачі їх у постійне користування для розташування багатоквартирних житлових будинків та прибудинкових територій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затвердження Василевській Г.Г.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0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затвердження Давидюку М.М. технічної документації із землеустрою щодо встановлення (відновлення) меж земельної ділянки в натурі (на місцевості) для передачі її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проектів землеустрою щодо відведення земельних ділянок у зв’язку зі зміною цільового призначення для будівництва і обслуговування жил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Головачу Р.М. проекту землеустрою щодо відведення земельної ділянки у зв’язку зі зміною цільового призначення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поновле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№ 67/16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ДП «Славутське лісове господарство» технічних документацій із землеустрою щодо встановлення (відновлення) меж земельної ділянки в натурі (на місцевості) для ведення лісового господарства і пов’язаних з ним послуг</w:t>
            </w:r>
          </w:p>
        </w:tc>
      </w:tr>
    </w:tbl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right="-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0:00Z</dcterms:created>
  <dc:creator>Admin</dc:creator>
  <dc:description/>
  <cp:keywords/>
  <dc:language>en-US</dc:language>
  <cp:lastModifiedBy>User</cp:lastModifiedBy>
  <dcterms:modified xsi:type="dcterms:W3CDTF">2014-12-26T08:52:00Z</dcterms:modified>
  <cp:revision>6</cp:revision>
  <dc:subject/>
  <dc:title>ПЕРЕЛІК РІШЕНЬ</dc:title>
</cp:coreProperties>
</file>