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7320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пункту 3 частини 4 статті 42, статті 60 Закону України «Про місцеве самоврядування в Україні», статті 16 Закону України «Про автомобільні дороги», міська рада в и р і ш и л 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йняти до комунальної власності територіальної громади міста Нетішин дороги провулків від вул.Солов’євської, які знаходяться в садибній забудові міста Нетішин Хмельницької області згідно з переліком, що додає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иконавчому комітету Нетішинської міської ради дороги провулків від вул.Солов’євської, які знаходяться в садибній забудові міста Нетішин Хмельницької області поставити на баланс на праві оперативного управління та здійснити організаційне забезпечення передачі цих доріг КП НМР «ЖК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шістдесят сьом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4 року № 67/1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ріг провулків від вул.Солов’євської, які знаходяться в садибн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удові міста Нетішин Хмельницької області, що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25"/>
        <w:gridCol w:w="1806"/>
        <w:gridCol w:w="16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ність, метр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2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3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4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5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5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6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7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5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8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9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0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1-а, асфальт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1-б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2, бето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3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4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5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6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7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Admin</cp:lastModifiedBy>
  <cp:lastPrinted>2014-12-24T10:08:00Z</cp:lastPrinted>
  <dcterms:modified xsi:type="dcterms:W3CDTF">2014-12-26T13:17:00Z</dcterms:modified>
  <cp:revision>10</cp:revision>
  <dc:subject/>
  <dc:title/>
</cp:coreProperties>
</file>