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0317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4</w:t>
        <w:tab/>
        <w:tab/>
        <w:tab/>
        <w:tab/>
        <w:tab/>
        <w:t>Нетішин</w:t>
        <w:tab/>
        <w:tab/>
        <w:tab/>
        <w:tab/>
        <w:t>№ 67/159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48" w:hanging="0"/>
        <w:jc w:val="both"/>
        <w:rPr/>
      </w:pPr>
      <w:r>
        <w:rPr>
          <w:sz w:val="26"/>
          <w:szCs w:val="26"/>
          <w:lang w:val="uk-UA"/>
        </w:rPr>
        <w:t>Про передачу з балансу виконавчого комітету Нетішинської міської ради на баланс КП НМР «ЖКО» на праві господарського відання доріг провулків від вул.Солов’євської, які знаходяться у садибній забудові м.Нетішина Хмельницької обла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 до статей 25, пункту 3 частини 4 статті 42, 60 Закону України «Про місцеве самоврядування в Україні», Закону України «Про автомобільні дороги» та з метою належного утримання та обслуговування доріг провулків від вул.Солов’євської,  міська рада   в и р і ш и л 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Передати з балансу виконавчого комітету Нетішинської міської ради на баланс КП НМР «ЖКО» на праві господарського віддання дороги провулків від вул. Солов’євської, які знаходяться у садибній забудові м.Нетішина, Хмельницької області згідно з додатком 1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П НМР «ЖКО» після прийняття на баланс на праві господарського віддання доріг провулків від вул. Солов’євської, які знаходяться у садибній забудові м.Нетішина, Хмельницької обл. забезпечити їх обслугов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Утворити комісію з прийому-передачі доріг провулків від вул. Солов’євської, які знаходяться у садибній забудові м.Нетішина, Хмельницької обл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Затвердити склад комісії з прийому-передачі доріг провулків від вул. Солов’євської, які знаходяться у садибній забудові м.Нетішина, Хмельницької обл.  згідно з додатком 2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до рішення шістдесят сьом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12.2014 № 67/1597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ріг провулків від вулиці Солов’євської, які знаходяться у садибній забудові м.Нетішина Хмельницької області, що передаються з балансу  виконавчого комітету Нетішинської міської ради на баланс КП НМР «ЖКО» на праві господарського відання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12"/>
        <w:gridCol w:w="2002"/>
        <w:gridCol w:w="19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жні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р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артість грн. без ПД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1, грунтово-щебен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2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2, грунтово-щебен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3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4, грунтово-щебен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8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5, грунтово-щебен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05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6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№ 7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85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8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5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9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10, грунтово-щебене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84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11-а, асфаль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182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11-б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рога № 12, бетон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86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№ 13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7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№ 14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№ 15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рога № 16, грунто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1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</w:t>
            </w: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9272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</w:t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десят сьом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12.2014 № 67/1597</w:t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ісії про передачу доріг провулків від вул.Солов’євської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знаходяться у садибній забудові м.Нетішина Хмельницької області,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передаються з балансу  виконавчого комітету Нетішинської міської ради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баланс КП НМР «ЖКО» на праві господарського відд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тоню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бухгалтер КП НМР «ЖКО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роздовськ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Григо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женер 1 категорії КП НМР «ЖКО» по благоустрою міст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інський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КП НМР «ЖКО» по комунальному господарству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мещенко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Матві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- спеціаліст 1 категорії служби містобудівного кадастру 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авинськ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Броніслав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комунального господарства виконавчого комітету міської рад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цюк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юридичного відділу виконавчого комітету міської ради 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5:00Z</dcterms:created>
  <dc:creator>Admin</dc:creator>
  <dc:description/>
  <cp:keywords/>
  <dc:language>en-US</dc:language>
  <cp:lastModifiedBy>User</cp:lastModifiedBy>
  <cp:lastPrinted>2014-12-24T09:59:00Z</cp:lastPrinted>
  <dcterms:modified xsi:type="dcterms:W3CDTF">2014-12-24T07:59:00Z</dcterms:modified>
  <cp:revision>9</cp:revision>
  <dc:subject/>
  <dc:title>Р І Ш Е Н Н Я       (ПРОЕКТ)                </dc:title>
</cp:coreProperties>
</file>