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1412335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12.2014</w:t>
        <w:tab/>
        <w:tab/>
        <w:tab/>
        <w:tab/>
        <w:tab/>
        <w:t>Нетішин</w:t>
        <w:tab/>
        <w:tab/>
        <w:tab/>
        <w:tab/>
        <w:t>№ 67/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будівництва індивідуальних гараж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пункту 3 частини 4 статті 42 Закону України «Про місцеве самоврядування в Україні», статей 12, 87, 118, 121 Земельного кодексу України, Закону України «Про землеустрій»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Вакарук Валентині Петрівні, яка проживає за адресою: …, площею 0,0036 га, яка розташована ГК «Автолюбитель», для будівництва індивідуального гар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Остапчук Валентині Володимирівні, яка проживає за адресою: …, площею 0,0033 га, яка розташована ГК «Автомобіліст», для будівництва індивідуального гар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Дячук Богдані Григорівні, яка проживає за адресою: …, площею 0,0034 га, яка розташована в ГК «Автомобіліст», для будівництва індивідуального гараж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Євтушенко Ользі Львівні, яка проживає за адресою: …, площею 0,0025 га, яка розташована ГБК «Лісний-2», для будівництва індивідуального  гар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Постернак Вікторії Петрівні, яка проживає за адресою: …, та Кілянчуку Віктору Петровичу, який проживає за адресою…, у спільну часткову власність площею 0,0023 га, яка розташована ГК «Автолюбитель», для будівництва індивідуального гар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Дембіцькому Анатолію Володимировичу, який проживає за адресою: …, площею 0,0027 га, яка розташована в              ГБК «Лісний-2», для будівництва індивідуального гар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4-12-24T14:52:00Z</cp:lastPrinted>
  <dcterms:modified xsi:type="dcterms:W3CDTF">2014-12-30T07:26:00Z</dcterms:modified>
  <cp:revision>276</cp:revision>
  <dc:subject/>
  <dc:title/>
</cp:coreProperties>
</file>