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98454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1606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Янчі Руслані Сергіївні, площею 0,0170 га, яка розташована на вул.Підгірн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Яковишину Віктору Васильовичу, площею 0,1754 га, яка розташована на вул.Снігурі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Бурлак Тетяні Володимирівні, загальною площею 0,1435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915 га, яка розташована на вул.Солов'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439 га, яка розташована на вул.Солов'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081 га, яка розташована на вул.Солов'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4.Реуцькому Івану Валерійовичу, площею 0,1113 га, яка розташована на вул.Снігурі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Янчі Руслані Сергіївні, яка проживає за адресою: …, ідентифікаційний номер …, у власність земельну ділянку, площею 0,0170 га (кадастровий номер: 6810500000:02:005:0548), яка розташована на вул.Підгірна, для ведення особистого селянського господарств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2.Яковишину Віктору Васильовичу, який проживає за адресою: …, ідентифікаційний номер …, у власність земельну ділянку, площею 0,1754 га (кадастровий номер: 6810500000:02:003:1251), яка розташована на вул.Снігурі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Бурлак Тетяні Володимирівні, яка проживає за адресою: …, ідентифікаційний номер …, у власність земельну ділянки загальною площею 0,1435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915 га (кадастровий номер: 6810500000:02:002:0586), яка розташована на вул.Солов'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439 га (кадастровий номер: 6810500000:02:001:0955), яка розташована на вул.Солов'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081 га (кадастровий номер 6810500000:02:001:0974), які розташовані на вул.Солов'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Реуцькому Івану Валерійовичу, який проживає за адресою: …, ідентифікаційний номер …, у власність земельну ділянку, площею 0,1113 га (кадастровий номер: 6810500000:02:003:1252), яка розташована на вул.Снігурі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12-24T14:11:00Z</cp:lastPrinted>
  <dcterms:modified xsi:type="dcterms:W3CDTF">2014-12-30T07:29:00Z</dcterms:modified>
  <cp:revision>590</cp:revision>
  <dc:subject/>
  <dc:title/>
</cp:coreProperties>
</file>