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549463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160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Давидюку М.М. технічної документації із землеустрою щодо встановлення (відновлення) меж земельної ділянки в натурі (на місцевості) для передачі її в оренду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93, 116, 123 та 124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Давидюка М.М., міська рада    в и р і ш и л а: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Давидюку Миколі Миколайовичу технічну документацію із землеустрою щодо встановлення (відновлення) меж земельної ділянки в натурі (на місцевості), для передачі її в оренду, площею 0,4083 га, яка розташована на вул.Промисловій, 3/4а,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ередати Давидюку Миколі Миколайовичу, який проживає за адресою: …, ідентифікаційний номер …, в оренду терміном 5 років земельну ділянку, площею 0,4083 га (кадастровий номер: 6810500000:02:007:0115), яка розташована на вул.Промисловій, 3/4а,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3.Встановити розмір орендної плати за користування земельною ділянкою – 3% від нормативної грошової оцінки земельної ділянки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Давидюку М. М. у місячний термін з дня прийняття рішення укласти договір оренди земельної ділянки та провести державну реєстрацію права оренди земельної ділянки,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5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/>
      </w:pPr>
      <w:r>
        <w:rPr>
          <w:sz w:val="26"/>
          <w:szCs w:val="26"/>
        </w:rPr>
        <w:t>6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7:00Z</dcterms:created>
  <dc:creator>Admin</dc:creator>
  <dc:description/>
  <cp:keywords/>
  <dc:language>en-US</dc:language>
  <cp:lastModifiedBy>Admin</cp:lastModifiedBy>
  <cp:lastPrinted>2014-12-24T16:37:00Z</cp:lastPrinted>
  <dcterms:modified xsi:type="dcterms:W3CDTF">2014-12-30T07:32:00Z</dcterms:modified>
  <cp:revision>25</cp:revision>
  <dc:subject/>
  <dc:title/>
</cp:coreProperties>
</file>