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шістдесят 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3.12.2014</w:t>
        <w:tab/>
        <w:t xml:space="preserve">                 </w:t>
        <w:tab/>
        <w:tab/>
        <w:tab/>
        <w:t>Нетішин</w:t>
        <w:tab/>
        <w:t xml:space="preserve">                                     № 67/1581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депутатський запит депутата міської ради Калабського С.В. до міського голови Супрунюка О.О. щодо повідомлення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о вжиті виконавчим комітетом Нетішинської міської ради заходи для вирішення питання щодо надання кімнаті № 215 в гуртожитку за адресою: м.Нетішин, вул.Набережна, 3, в якій проживає Швець Світлана Олександрівна з малолітньою дитиною, статусу малосімейного гуртожит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винесення на розгляд виконавчого комітету Нетішинської міської ради проекту рішення про надання кімнаті № 215 в гуртожитку за адресою: м.Нетішин, вул.Набережна, 3, в якій проживає Швець Світлана Олександрівна з малолітньою дитиною, статусу малосімейного гуртожит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вітування міського голови про виконання депутатського запиту на черговій сесії Нетішинської міської рад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депутатський запит депутата міської ради Лукашука В.П. до міського голови Супрунюка О.О. щодо ремонту покрівлі і між панельних стиків житлового будинку, що на вул..Шевченка, 20, та ремонту покрівлі житлового будинку, що на вул.Набережна, 5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сний депутатський запит депутата міської ради Добровольської Л.О. до міського голови Супрунюку О.О. щодо вирішення питання та прийняття рішення про обслуговування автомобільної дороги від державної пожежної частини № 7 по охороні ХАЕС до піщаного кар’єру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1:00Z</dcterms:created>
  <dc:creator>q</dc:creator>
  <dc:description/>
  <cp:keywords/>
  <dc:language>en-US</dc:language>
  <cp:lastModifiedBy>User</cp:lastModifiedBy>
  <cp:lastPrinted>2013-12-11T10:57:00Z</cp:lastPrinted>
  <dcterms:modified xsi:type="dcterms:W3CDTF">2014-12-24T12:07:00Z</dcterms:modified>
  <cp:revision>8</cp:revision>
  <dc:subject/>
  <dc:title>ПРОЕКТ</dc:title>
</cp:coreProperties>
</file>