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19087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0</w:t>
        <w:tab/>
        <w:tab/>
        <w:tab/>
        <w:tab/>
        <w:tab/>
        <w:t>Нетішин</w:t>
        <w:tab/>
        <w:tab/>
        <w:t xml:space="preserve">             </w:t>
        <w:tab/>
        <w:t>№ 68/4363</w:t>
      </w:r>
    </w:p>
    <w:p>
      <w:pPr>
        <w:pStyle w:val="Normal"/>
        <w:widowControl w:val="false"/>
        <w:ind w:right="508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4238" w:hanging="0"/>
        <w:jc w:val="both"/>
        <w:rPr/>
      </w:pPr>
      <w:r>
        <w:rPr>
          <w:sz w:val="28"/>
          <w:szCs w:val="28"/>
          <w:lang w:val="uk-UA"/>
        </w:rPr>
        <w:t>Звіт міського голови про здійснення державної регуляторної політики виконавчими органами Нетішинської міської ради за 2019 рі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9 частини 1 статті 26, частини 6 статті 42 Закону України «Про місцеве самоврядування в Україні», статті 38 Закону України «Про засади державної регуляторної політики у сфері господарської діяльності», Нетішинська міська рада    в и р і ш и л 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Звіт міського голови про здійснення державної регуляторної політики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виконавчими органами Нетішинської міської ради за 2019 рік</w:t>
      </w:r>
      <w:r>
        <w:rPr>
          <w:rStyle w:val="StrongEmphasis"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зяти до відома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ям, відділам, іншим структурним підрозділам виконавчого комітету міської ради постійно забезпечувати виконання Закону України «Про засади державної регуляторної політики у сфері господарської діяльності» під час розробки проектів рішень міської ради та її виконавчого комітету, інших нормативно-правових актів, які або окремі положення яких спрямовані на правове регулювання господарських відносин, а також адміністративних відносин із суб’єктами господарюванн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Сергій </w:t>
      </w:r>
      <w:r>
        <w:rPr>
          <w:sz w:val="28"/>
          <w:szCs w:val="28"/>
          <w:shd w:fill="FFFFFF" w:val="clear"/>
          <w:lang w:val="uk-UA"/>
        </w:rPr>
        <w:t>Калабський</w:t>
      </w:r>
      <w:r>
        <w:rPr>
          <w:sz w:val="28"/>
          <w:szCs w:val="28"/>
          <w:lang w:val="uk-UA"/>
        </w:rPr>
        <w:t>) та першого заступника міського голови Івана Романюка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Spacing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шістдесят восьмої сесії Нетішинської міської </w:t>
      </w:r>
    </w:p>
    <w:p>
      <w:pPr>
        <w:pStyle w:val="NoSpacing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ди VІІ скликання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01.2020 № 68/436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про здійснення державної регуляторної політики </w:t>
      </w:r>
    </w:p>
    <w:p>
      <w:pPr>
        <w:pStyle w:val="Normal"/>
        <w:widowControl w:val="false"/>
        <w:jc w:val="center"/>
        <w:rPr>
          <w:rStyle w:val="StrongEmphasis"/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виконавчими органами Нетішинської міської ради за 2019 рік</w:t>
      </w:r>
    </w:p>
    <w:p>
      <w:pPr>
        <w:pStyle w:val="Normal"/>
        <w:widowControl w:val="false"/>
        <w:jc w:val="both"/>
        <w:rPr>
          <w:rStyle w:val="StrongEmphasis"/>
          <w:iCs/>
          <w:sz w:val="16"/>
          <w:szCs w:val="16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ержавна регуляторна політика Нетішинської міської ради та її виконавчого комітету здійснювалась у відповідності до завдань, визначених Законом України «Про засади державної регуляторної політики у сфері господарської діяльності», мета яких – прийняття виважених рішень з урахуванням максимально можливих позитивних результатів, спрямованих на забезпечення балансу інтересів суб’єктів господарювання, громадян та влад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7 Закону України «Про засади державної регуляторної політики у сфері господарської діяльності» рішенням сорок шостої сесії Нетішинської міської ради VІІ скликання від 19 жовтня 2018 року                № 46/3107 затверджено план діяльності з підготовки проєктів регуляторних актів на 2019 рік, з доповненнями і змінами, щодо проєктів регуляторних актів, які належать до повноважень міської ради. План діяльності з підготовки проєктів регуляторних актів, із відповідними змінами оприлюднювався на офіційному сайті міської ради в розділі «Регуляторна політика» та у газеті «Нетішинський вісник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Рішенням виконавчого комітету міської ради від 06 грудня 2018 року                          № 566/2018 затверджено план діяльності з підготовки проєктів регуляторних актів на 2019 рік, з відповідними доповненнями, щодо проєктів регуляторних актів, які належать до повноважень виконавчого комітету міської ради. План діяльності з підготовки проєктів регуляторних актів, із відповідними доповненнями також оприлюднювався на офіційному сайті міської ради в розділі «Регуляторна політика» та у газеті «Нетішинський вісник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розробка проєктів регуляторних актів здійснювалась відповідно до затверджених планів діяльності з підготовки проєктів регуляторних акті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Упродовж 2019 року були прийняті такі рішення міської ради та її виконавчого комітету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рядок розміщення об’єктів торгівлі, сфери послуг та розваг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бмеження продажу пива (крім безалкогольного), алкогольних та слабоалкогольних напоїв, вин столових на території м.Нетішин»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Одним із основних принципів державної регуляторної політики є прозорість та врахування громадської думки, в основі якого лежить: відкритість для фізичних та юридичних осіб, їх об'єднань дій регуляторних органів на всіх етапах регуляторної діяльності; обов'язковість розгляду регуляторними органами ініціатив, зауважень і пропозицій, наданих у встановленому законом порядку; доведення прийнятих регуляторних актів до відома фізичних та юридичних осіб, їх об’єднань; інформування громадськості про здійснення регуляторної діяльності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Саме для реалізації цього принципу вживались заходи щодо доведення до відома громадськості інформації про регуляторну діяльність, зокрема, на сторінках газети «Нетішинський вісник» та офіційному вебсайті міської ради у розділі «Регуляторна політика», постійно та своєчасно висвітлювалися проєкти регуляторних актів разом із аналізами регуляторного впливу, плани діяльності, графіки проведення процедур з відстеження, інша інформаці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Обґрунтовані зауваження і пропозиції, що надходили у ході оприлюднення, аналізувались та враховувались у проєктах регуляторних актів. Участь громадськості у процесі ухвалення регуляторних актів сприяє підвищенню ефективності дії регуляторного акта, прозорості у формуванні та прийнятті рішень органів місцевого самоврядуванн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повноважень міської ради у здійсненні державної регуляторної політики забезпечується діяльність постійної комісії Нетішинської міської ради з питань депутатської діяльності, етики, регламенту, законності та правопорядк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Упродовж 2019 року у засобах масової інформації та на офіційному веб-сайті міської ради оприлюднені 5 проєктів регуляторних актів разом з відповідними аналізами регуляторного впливу, зокрем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орядок проведення конкурсу на право оренди майна, що перебуває у комунальній власності територіальної громади міста Нетішина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Про Правила розміщення зовнішньої реклами у м.Нетішин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рядку встановлення сервітутів на земельні ділянки загального користування (території парків, скверів, пляжів) комунальної власності для розміщення тимчасових споруд для провадження підприємницької діяльності в межах м. Нетішина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рядку розміщення малих архітектурних форм та тимчасового користування окремими конструктивними елементами благоустрою комунальної власності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рядків виявлення, взяття на облік, зберігання та використання безхазяйного майна на території Нетішинської об’єднаної територіальної громади»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Окрім того, відповідно до статті 34 Закону України «Про засади державної регуляторної політики у сфері господарської діяльності» та з метою отримання пропозицій щодо удосконалення проєктів рішень, які виносяться на розгляд міської ради, розробниками регуляторних актів надсилались проєкти регуляторних актів до Державної регуляторної служби Україн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З метою проведення моніторингу результативності регуляторних актів та визначення оцінки і контролю за їх провадженням затверджений план-графік здійснення заходів з відстеження результативності регуляторних актів із зазначенням термінів здійснення заходів з відстеження результативності д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уляторних актів (базових, повторних, періодичних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Упродовж 2019 року здійснено перегляд 11 регуляторних актів щодо їх відповідності принципам державної регуляторної політики, звіти щодо яких оприлюднені на офіційному вебсайті міської рад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ро Порядок проведення конкурсу на право оренди майна, що перебуває у комунальній власності територіальної громади міста Нетішина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«Про встановлення вартості експлуатаційних послуг, які надаються                 КП НМР «Торговий центр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sz w:val="28"/>
          <w:szCs w:val="28"/>
          <w:lang w:val="uk-UA"/>
        </w:rPr>
        <w:t>«Про визначення обсягів пайової участі власників тимчасових споруд в утриманні торговельного, побутового, соціально-культурного чи іншого призначення в утриманні об’єктів благоустрою міста Нетішин»;</w:t>
      </w:r>
    </w:p>
    <w:p>
      <w:pPr>
        <w:pStyle w:val="Style15"/>
        <w:spacing w:before="0" w:after="0"/>
        <w:ind w:firstLine="708"/>
        <w:jc w:val="both"/>
        <w:rPr>
          <w:rFonts w:ascii="Helvetica" w:hAnsi="Helvetica" w:cs="Helvetic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 затвердження Умов проведення конкурсу  з визначення виконавця послуг з вивезення побутових відходів на території м.Нетішин»;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Порядок пайової участі замовників у створенні і розвитку інженерно-транспортної та соціальної інфраструктури міста Нетішин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«Про типовий договір оренди індивідуально визначеного (нерухомого або іншого) майна, що перебуває у комунальній власності територіальної громади міста Нетішина»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- «Про порядок розміщення об’єктів торгівлі, сфери послуг, відпочинку та розваг на об’єктах благоустрою м.Нетішина»;</w:t>
      </w:r>
    </w:p>
    <w:p>
      <w:pPr>
        <w:pStyle w:val="Style15"/>
        <w:shd w:fill="F1F1F1" w:val="clear"/>
        <w:spacing w:before="0" w:after="0"/>
        <w:ind w:firstLine="708"/>
        <w:jc w:val="both"/>
        <w:rPr>
          <w:rFonts w:ascii="Helvetica" w:hAnsi="Helvetica" w:cs="Helvetica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- “Про Правила благоустрою на території міста Нетішин”;</w:t>
      </w:r>
    </w:p>
    <w:p>
      <w:pPr>
        <w:pStyle w:val="Heading3"/>
        <w:shd w:fill="F1F1F1" w:val="clear"/>
        <w:spacing w:before="0" w:after="0"/>
        <w:ind w:firstLine="708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>- «Про встановлення тарифів щодо оплати робіт, послуг, які надаються КП НМР «Бюро технічної інвентаризації»;</w:t>
      </w:r>
    </w:p>
    <w:p>
      <w:pPr>
        <w:pStyle w:val="Heading3"/>
        <w:shd w:fill="F1F1F1" w:val="clear"/>
        <w:spacing w:before="0" w:after="0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- «Про Правила розміщення зовнішньої реклами у м.Нетішин»; 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Helvetica" w:hAnsi="Helvetica" w:cs="Helvetic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- «Про внесення змін до рішення восьмої сесії Нетішинської міської ради VI скликання від 31 березня 2011 року № 8/157 «Про розмір орендної плати за земельні ділянки державної і комунальної власності у межах міста Нетішина»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Fonts w:cs="Helvetica" w:ascii="Helvetica" w:hAnsi="Helvetica"/>
          <w:sz w:val="28"/>
          <w:szCs w:val="28"/>
          <w:lang w:val="uk-UA"/>
        </w:rPr>
        <w:t> </w:t>
      </w:r>
      <w:r>
        <w:rPr>
          <w:rFonts w:cs="Helvetica" w:ascii="Helvetica" w:hAnsi="Helvetica"/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Згідно із сформованим р</w:t>
      </w:r>
      <w:r>
        <w:rPr>
          <w:bCs/>
          <w:spacing w:val="-4"/>
          <w:sz w:val="28"/>
          <w:szCs w:val="28"/>
          <w:lang w:val="uk-UA"/>
        </w:rPr>
        <w:t xml:space="preserve">еєстром </w:t>
      </w:r>
      <w:r>
        <w:rPr>
          <w:spacing w:val="-4"/>
          <w:sz w:val="28"/>
          <w:szCs w:val="28"/>
          <w:lang w:val="uk-UA"/>
        </w:rPr>
        <w:t>діючих</w:t>
      </w:r>
      <w:r>
        <w:rPr>
          <w:bCs/>
          <w:spacing w:val="-4"/>
          <w:sz w:val="28"/>
          <w:szCs w:val="28"/>
          <w:lang w:val="uk-UA"/>
        </w:rPr>
        <w:t xml:space="preserve"> регуляторних актів Нетішинської міської</w:t>
      </w:r>
      <w:r>
        <w:rPr>
          <w:bCs/>
          <w:sz w:val="28"/>
          <w:szCs w:val="28"/>
          <w:lang w:val="uk-UA"/>
        </w:rPr>
        <w:t xml:space="preserve"> ради та її виконавчого комітету </w:t>
      </w:r>
      <w:r>
        <w:rPr>
          <w:sz w:val="28"/>
          <w:szCs w:val="28"/>
          <w:lang w:val="uk-UA"/>
        </w:rPr>
        <w:t>на 01 січня 2020 року діє                                 30 регуляторних акті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 Закону України «Про засади державної регуляторної політики у сфері господарської діяльності», затверджено план діяльності Нетішинської міської ради з підготовки проєктів регуляторних актів на 2020 рік (рішення шістдесят п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 листопада 2019 року № 65/4183) та план діяльності виконавчого комітету Нетішинської міської ради з підготовки проєктів регуляторних актів на 2020 рік (рішення виконавчого комітету від 14 листопада 2019 року № 527/2019). Зазначені рішення оприлюднено у засобах масової інформації відповідно до законода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и завдаваннями з питань здійснення регуляторної діяльності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а діалогу між владою і суб’єктами господарювання, громадськими організаціями і об’єднаннями підприємців у регуляторній діяльності, врахування конструктивних пропозицій і зауважень від суб’єктів господарювання, їх об’єднань при прийнятті регуляторних ак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недопущення прийняття регуляторних актів, які є непослідовними, або не узгоджуються чи дублюють діючі регуляторні ак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підготовки розробниками аналізу регуляторного впливу до проекту регуляторного ак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інформаційної відкритості щодо питань регуляторної політики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2"/>
      <w:lang w:val="uk-UA" w:bidi="ar-S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284"/>
      <w:jc w:val="both"/>
    </w:pPr>
    <w:rPr>
      <w:sz w:val="22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37:00Z</dcterms:created>
  <dc:creator>q</dc:creator>
  <dc:description/>
  <cp:keywords/>
  <dc:language>en-US</dc:language>
  <cp:lastModifiedBy>Depviddil</cp:lastModifiedBy>
  <cp:lastPrinted>2020-01-27T09:07:00Z</cp:lastPrinted>
  <dcterms:modified xsi:type="dcterms:W3CDTF">2020-01-27T07:07:00Z</dcterms:modified>
  <cp:revision>4</cp:revision>
  <dc:subject/>
  <dc:title/>
</cp:coreProperties>
</file>