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9396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1.2020</w:t>
        <w:tab/>
        <w:tab/>
        <w:tab/>
        <w:tab/>
        <w:tab/>
        <w:t>Нетішин</w:t>
        <w:tab/>
        <w:tab/>
        <w:tab/>
        <w:tab/>
        <w:t>№ 68/4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юридичної особи комунального підприємства «Кривинське лісопаркове господарство Старокривинської сільської ради» шляхом ліквід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ті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добровільне об’єднання територіальних громад», статей 104, 105 Цивільного кодексу України, рішення п’ятдесят сьомої сесії Нетішинської міської ради                           VII скликання від 31 травня 2019 року № 57/3773 «Про добровільне приєднання до територіальної громади міста обласного значення», Нетішинська міська рада 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юридичну особу - комунальне підприємство «Кривинське лісопаркове господарство Старокривинської сільської ради» (код згідно з ЄДРПОУ 36023813) шляхом ліквід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орити комісію з припинення юридичної особи комунального підприємства «Кривинське лісопаркове господарство Старокривинської сільської ради» (далі – ліквідаційна комісія) у склад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іквідаційній комісії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 триденний термін з дати прийняття цього рішення повідомити орган, що здійснює державну реєстрацію про прийняття рішення щодо припинення юридичної особи – комунальне підприємство «Кривинське лісопаркове господарство Старокривинської сільської ради» шляхом ліквідації та подати в установленому законом порядку необхідні документи для внесення до Єдиного реєстру відповідних запи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тановити термін для пред’явлення кредиторами своїх вимог протягом двох місяців з моменту оприлюднення повідомлення про припинення комунального підприємства «Кривинське лісопаркове господарство Старокривинської сільської ради» шляхом ліквідації на офіційному сайті Нетішинської ради та у газеті «Нетішинський віс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олові ліквідаційної комісії у встановленому порядку, після закінчення строку двох місяців забезпечити складання ліквідаційного балансу і в місячний термін подати його на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 скликання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шістдесят восьмої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4.01.2020 № 68/4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рипинення юридичної особи комунального підприємства «Кривинське лісопаркове господарство Старокривинської сільської ради» шляхом лікві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30100, Хмельницька  область, м.Нетішин, реєстраційний номер облікової картки платника податків ………..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Зар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, реєстраційний номер облікової картки платника податків ……….., секретар комісії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Кал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, реєстраційний номер облікової картки платника податків …….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хри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, реєстраційний номер облікової картки платника податків ……..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, реєстраційний номер облікової картки платника податків …….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8:00Z</dcterms:created>
  <dc:creator>User</dc:creator>
  <dc:description/>
  <cp:keywords/>
  <dc:language>en-US</dc:language>
  <cp:lastModifiedBy>Depviddil</cp:lastModifiedBy>
  <cp:lastPrinted>2020-01-27T11:18:00Z</cp:lastPrinted>
  <dcterms:modified xsi:type="dcterms:W3CDTF">2020-01-27T09:18:00Z</dcterms:modified>
  <cp:revision>6</cp:revision>
  <dc:subject/>
  <dc:title/>
</cp:coreProperties>
</file>