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286386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  <w:lang w:val="uk-UA"/>
        </w:rPr>
        <w:t>.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ab/>
        <w:tab/>
        <w:tab/>
        <w:tab/>
        <w:tab/>
        <w:t>Нетішин</w:t>
        <w:tab/>
        <w:tab/>
        <w:tab/>
        <w:tab/>
        <w:t xml:space="preserve">     № 68/4385</w:t>
      </w:r>
    </w:p>
    <w:p>
      <w:pPr>
        <w:pStyle w:val="Style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  <w:lang w:val="uk-UA"/>
        </w:rPr>
        <w:t>Про Положення про фінансове управління виконавчого комітету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3 частини 4 статті 42, статті 54 Закону України «Про місцеве самоврядування в Україні», підпунктів 133.4.4 та 133.4.2             пункту 133.4 статті 133 Податкового кодексу України, постанови Кабінету Міністрів України від 20 вересня 2013 року № 348 «Про затвердження Типового положення про структурний підрозділ з питань фінансів обласної, Київської та Севастопольської міської, районної, районної у м.Києві та Севастополі державної адміністрації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31 травня 2019 року             № 57/3773 «Про добровільне приєднання до територіальної громади міста обласного значення»,  Нетішинська міська рада   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оложення про фінансове управління виконавчого комітету Нетішинської міської ради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овноважити начальника фінансового управління виконавчого комітету Нетішинської міської ради Кравчук Валентину Федорівну підписати Положення про фінансове управління виконавчого комітету Нетішинської міської ради у новій редак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Начальнику фінансового управління виконавчого комітету Нетішинської міської ради Валентині Кравчук забезпечити проведення державної реєстрації змін до відомостей про юридичну особу, в тому числі змін до установчих документ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Визнати таким, що втратило чинність, рішення двадцять другої сесії Нетішинської міської ради VІІ скликання від 23 грудня 2016 року № 22/1134 «Про Положення про фінансове управління виконавчого комітету Нетішин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шістдесят восьмої сесії Нетішинської міської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>ради VІІ скликання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01.2020 № 68/4385</w:t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 фінансове управління виконавчого комітету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етішинської міської рад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нова редакція)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Нетішин - 20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bookmarkStart w:id="0" w:name="n13"/>
      <w:bookmarkEnd w:id="0"/>
      <w:r>
        <w:rPr>
          <w:sz w:val="28"/>
          <w:szCs w:val="28"/>
          <w:lang w:val="uk-UA"/>
        </w:rPr>
        <w:t>1.1. Фінансове управління виконавчого комітету Нетішинської міської ради (далі – управління) відповідно до Закону України «Про місцеве самоврядування в Україні» є структурним підрозділом виконавчого комітету міської ради, підпорядковується виконавчому комітету міської ради та міському голові, а з питань реалізації бюджетної політики – Департаменту фінансів обласної державної адміністрації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1" w:name="n15"/>
      <w:bookmarkEnd w:id="1"/>
      <w:r>
        <w:rPr>
          <w:sz w:val="28"/>
          <w:szCs w:val="28"/>
          <w:lang w:val="uk-UA"/>
        </w:rPr>
        <w:t>1.2. Управління у своїй діяльності керується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0.rada.gov.ua/laws/show/254к/96-вр/paran1654" \l "n1654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Конституцією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 xml:space="preserve"> України, з</w:t>
      </w:r>
      <w:r>
        <w:rPr>
          <w:sz w:val="28"/>
          <w:szCs w:val="28"/>
          <w:lang w:val="uk-UA"/>
        </w:rPr>
        <w:t>аконами України, постановами Верховної Ради України, актами Президента України і Кабінету Міністрів України, наказами Міністерства фінансів України, рішеннями обласної ради та розпорядженнями обласної державної адміністрації, рішеннями міської ради та її виконавчого комітету, розпорядженнями міського голови, а також цим положенням.</w:t>
      </w:r>
      <w:bookmarkStart w:id="2" w:name="n16"/>
      <w:bookmarkEnd w:id="2"/>
    </w:p>
    <w:p>
      <w:pPr>
        <w:pStyle w:val="Rvps7"/>
        <w:shd w:fill="FFFFFF" w:val="clear"/>
        <w:spacing w:before="0" w:after="0"/>
        <w:ind w:left="360" w:right="360" w:firstLine="720"/>
        <w:jc w:val="center"/>
        <w:textAlignment w:val="baseline"/>
        <w:rPr>
          <w:rStyle w:val="Rvts15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n18"/>
      <w:bookmarkStart w:id="4" w:name="n18"/>
      <w:bookmarkEnd w:id="4"/>
    </w:p>
    <w:p>
      <w:pPr>
        <w:pStyle w:val="Normal"/>
        <w:ind w:firstLine="720"/>
        <w:jc w:val="center"/>
        <w:rPr/>
      </w:pPr>
      <w:bookmarkStart w:id="5" w:name="n19"/>
      <w:bookmarkEnd w:id="5"/>
      <w:r>
        <w:rPr>
          <w:b/>
          <w:sz w:val="28"/>
          <w:szCs w:val="28"/>
          <w:lang w:val="uk-UA"/>
        </w:rPr>
        <w:t>2. ОСНОВНІ ЗАВДАННЯ УПРАВЛІННЯ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2.1. Основними завданнями управління є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6" w:name="n20"/>
      <w:bookmarkEnd w:id="6"/>
      <w:r>
        <w:rPr>
          <w:sz w:val="28"/>
          <w:szCs w:val="28"/>
          <w:lang w:val="uk-UA"/>
        </w:rPr>
        <w:t>2.1.1. забезпечення реалізації державної бюджетної політики на території Нетішинської міської об’єднаної територіальної громади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7" w:name="n21"/>
      <w:bookmarkEnd w:id="7"/>
      <w:r>
        <w:rPr>
          <w:spacing w:val="-8"/>
          <w:sz w:val="28"/>
          <w:szCs w:val="28"/>
          <w:lang w:val="uk-UA"/>
        </w:rPr>
        <w:t>2.1.2. розроблення в установленому порядку проєкту бюджету Нетішинської міської об’єднаної територіальної громади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8" w:name="n22"/>
      <w:bookmarkEnd w:id="8"/>
      <w:r>
        <w:rPr>
          <w:sz w:val="28"/>
          <w:szCs w:val="28"/>
          <w:lang w:val="uk-UA"/>
        </w:rPr>
        <w:t xml:space="preserve">2.1.3. підготовка розрахунків до </w:t>
      </w:r>
      <w:r>
        <w:rPr>
          <w:spacing w:val="-8"/>
          <w:sz w:val="28"/>
          <w:szCs w:val="28"/>
          <w:lang w:val="uk-UA"/>
        </w:rPr>
        <w:t xml:space="preserve">проєкту бюджету Нетішинської міської об’єднаної територіальної громади </w:t>
      </w:r>
      <w:r>
        <w:rPr>
          <w:sz w:val="28"/>
          <w:szCs w:val="28"/>
          <w:lang w:val="uk-UA"/>
        </w:rPr>
        <w:t>та прогнозу на наступні за планованим два бюджетні періоди і подання таких документів на розгляд виконавчого комітету та міської ради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9" w:name="n23"/>
      <w:bookmarkEnd w:id="9"/>
      <w:r>
        <w:rPr>
          <w:sz w:val="28"/>
          <w:szCs w:val="28"/>
          <w:lang w:val="uk-UA"/>
        </w:rPr>
        <w:t>2.1.4. забезпечення контролю за ефективним і цільовим використання бюджетних коштів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2.1.5.</w:t>
      </w:r>
      <w:bookmarkStart w:id="10" w:name="n24"/>
      <w:bookmarkEnd w:id="10"/>
      <w:r>
        <w:rPr>
          <w:sz w:val="28"/>
          <w:szCs w:val="28"/>
          <w:lang w:val="uk-UA"/>
        </w:rPr>
        <w:t xml:space="preserve"> розроблення пропозицій щодо удосконалення методів фінансового і бюджетного планування та здійснення витрат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11" w:name="n25"/>
      <w:bookmarkEnd w:id="11"/>
      <w:r>
        <w:rPr>
          <w:sz w:val="28"/>
          <w:szCs w:val="28"/>
          <w:lang w:val="uk-UA"/>
        </w:rPr>
        <w:t>2.1.6. проведення разом з іншими структурними підрозділами виконавчого комітету міської ради аналізу фінансово-економічного стану Нетішинської міської об’єднаної територіальної громади, перспектив її подальшого розвитку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12" w:name="n26"/>
      <w:bookmarkEnd w:id="12"/>
      <w:r>
        <w:rPr>
          <w:sz w:val="28"/>
          <w:szCs w:val="28"/>
          <w:lang w:val="uk-UA"/>
        </w:rPr>
        <w:t>2.1.7. здійснення контролю за дотриманням підприємствами, установами та організаціями законодавства щодо використання ними бюджетних коштів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bookmarkStart w:id="13" w:name="n27"/>
      <w:bookmarkEnd w:id="13"/>
      <w:r>
        <w:rPr>
          <w:sz w:val="28"/>
          <w:szCs w:val="28"/>
          <w:lang w:val="uk-UA"/>
        </w:rPr>
        <w:t>2.1.8. здійснення загальної організації та управління виконанням бюджету міста на території Нетішинської міської об’єднаної територіальної громади, координація учасників бюджетного процесу з питань виконання бюджету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9. розроблення і підготовка нормативних актів органів та посадових осіб місцевого самоврядування згідно статті 59 Закону України «Про місцеве самоврядування в Україні» щодо формування, виконання </w:t>
      </w:r>
      <w:r>
        <w:rPr>
          <w:spacing w:val="-8"/>
          <w:sz w:val="28"/>
          <w:szCs w:val="28"/>
          <w:lang w:val="uk-UA"/>
        </w:rPr>
        <w:t>бюджету Нетішинської міської об’єднаної територіальної громади</w:t>
      </w:r>
      <w:r>
        <w:rPr>
          <w:sz w:val="28"/>
          <w:szCs w:val="28"/>
          <w:lang w:val="uk-UA"/>
        </w:rPr>
        <w:t>, перевірка, аналіз, експертиза актів органів місцевого самоврядування з формування і виконання програм соціально-економічного розвитку міста, що впливають на виконання бюджету.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10. контроль за відповідністю бюджетному законодавству України показників затверджених бюджетів, бюджетного розпису, кошторисів бюджетних установ, </w:t>
      </w:r>
      <w:hyperlink r:id="rId4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ланів асигнувань загального фонду бюджету, планів надання кредитів із загального фонду бюджету, планів спеціального фонду</w:t>
        </w:r>
      </w:hyperlink>
      <w:hyperlink r:id="rId5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, планів використання бюджетних коштів (крім планів використання бюджетних коштів одержувачів), помісячних планів використання бюджетних коштів</w:t>
        </w:r>
      </w:hyperlink>
      <w:r>
        <w:rPr>
          <w:sz w:val="28"/>
          <w:szCs w:val="28"/>
          <w:shd w:fill="FFFFFF" w:val="clear"/>
        </w:rPr>
        <w:t> </w:t>
      </w:r>
      <w:hyperlink r:id="rId6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та складення зведення показників спеціального фонду кошторису</w:t>
        </w:r>
      </w:hyperlink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ФУНКЦІЇ ТА ОБОВЯЗКИ УПРАВЛІ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1. Управління відповідно до покладених на нього завдань:</w:t>
      </w:r>
    </w:p>
    <w:p>
      <w:pPr>
        <w:pStyle w:val="Normal"/>
        <w:ind w:firstLine="720"/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</w:t>
      </w:r>
      <w:r>
        <w:rPr>
          <w:rStyle w:val="Rvts0"/>
          <w:sz w:val="28"/>
          <w:szCs w:val="28"/>
          <w:lang w:val="uk-UA"/>
        </w:rPr>
        <w:t>рганізовує виконання Конституції і законів України, актів Президента України, Кабінету Міністрів України, наказів Міністерства фінансів України, інших нормативних актів та здійснює контроль за їх реалізацією;</w:t>
      </w:r>
    </w:p>
    <w:p>
      <w:pPr>
        <w:pStyle w:val="Normal"/>
        <w:ind w:firstLine="720"/>
        <w:jc w:val="both"/>
        <w:rPr>
          <w:rStyle w:val="Rvts0"/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з</w:t>
      </w:r>
      <w:r>
        <w:rPr>
          <w:rStyle w:val="Rvts0"/>
          <w:sz w:val="28"/>
          <w:szCs w:val="28"/>
          <w:lang w:val="uk-UA"/>
        </w:rPr>
        <w:t>абезпечує у межах своїх повноважень захист прав і законних інтересів фізичних та юридичних осіб;</w:t>
      </w:r>
    </w:p>
    <w:p>
      <w:pPr>
        <w:pStyle w:val="Normal"/>
        <w:ind w:firstLine="720"/>
        <w:jc w:val="both"/>
        <w:rPr/>
      </w:pPr>
      <w:r>
        <w:rPr>
          <w:rStyle w:val="Rvts0"/>
          <w:sz w:val="28"/>
          <w:szCs w:val="28"/>
          <w:lang w:val="uk-UA"/>
        </w:rPr>
        <w:t>3.3. надає адміністративні послуги відповідно до законодавств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Rvts0"/>
          <w:sz w:val="28"/>
          <w:szCs w:val="28"/>
          <w:lang w:val="uk-UA"/>
        </w:rPr>
        <w:t xml:space="preserve">3.4. </w:t>
      </w:r>
      <w:r>
        <w:rPr>
          <w:sz w:val="28"/>
          <w:szCs w:val="28"/>
          <w:lang w:val="uk-UA"/>
        </w:rPr>
        <w:t>готує пропозиції щодо фінансового забезпечення заходів соціально-економічного розвитку в межах Нетішинської міської об’єднаної територіальної громад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5. готує пропозиції стосовно доцільності запровадження місцевих податків, зборів, пільг, аналізує соціально-економічні показники розвитку міста та враховує їх під час складання проєкту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rStyle w:val="Rvts0"/>
          <w:sz w:val="28"/>
          <w:szCs w:val="28"/>
          <w:lang w:val="uk-UA"/>
        </w:rPr>
        <w:t xml:space="preserve"> </w:t>
      </w:r>
      <w:r>
        <w:rPr>
          <w:rStyle w:val="Rvts0"/>
          <w:sz w:val="28"/>
          <w:szCs w:val="28"/>
          <w:lang w:val="uk-UA"/>
        </w:rPr>
        <w:t xml:space="preserve">3.6. </w:t>
      </w:r>
      <w:r>
        <w:rPr>
          <w:sz w:val="28"/>
          <w:szCs w:val="28"/>
          <w:lang w:val="uk-UA"/>
        </w:rPr>
        <w:t>бере участь у:</w:t>
      </w:r>
      <w:bookmarkStart w:id="14" w:name="n36"/>
      <w:bookmarkEnd w:id="14"/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підготовці заходів щодо регіонального розвитку;</w:t>
      </w:r>
      <w:bookmarkStart w:id="15" w:name="n37"/>
      <w:bookmarkEnd w:id="15"/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погодженні проєктів нормативно-правових актів, розроблених іншими органами виконавчої влади;</w:t>
      </w:r>
      <w:bookmarkStart w:id="16" w:name="n38"/>
      <w:bookmarkEnd w:id="16"/>
    </w:p>
    <w:p>
      <w:pPr>
        <w:pStyle w:val="Rvps2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розробленні проєктів нормативно-правових актів, ініціаторами яких є інші особи;</w:t>
      </w:r>
    </w:p>
    <w:p>
      <w:pPr>
        <w:pStyle w:val="Rvps2"/>
        <w:spacing w:before="0" w:after="0"/>
        <w:ind w:firstLine="720"/>
        <w:jc w:val="both"/>
        <w:rPr/>
      </w:pPr>
      <w:bookmarkStart w:id="17" w:name="n40"/>
      <w:bookmarkStart w:id="18" w:name="n39"/>
      <w:bookmarkEnd w:id="17"/>
      <w:bookmarkEnd w:id="18"/>
      <w:r>
        <w:rPr>
          <w:sz w:val="28"/>
          <w:szCs w:val="28"/>
          <w:lang w:val="uk-UA"/>
        </w:rPr>
        <w:t>- розробленні проєктів розпоряджень Нетішинського міського голови, рішень міської ради, її виконавчого коміте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7. з</w:t>
      </w:r>
      <w:r>
        <w:rPr>
          <w:rStyle w:val="Rvts0"/>
          <w:sz w:val="28"/>
          <w:szCs w:val="28"/>
          <w:lang w:val="uk-UA"/>
        </w:rPr>
        <w:t>абезпечує здійснення заходів щодо запобігання і протидії корупції;</w:t>
      </w:r>
    </w:p>
    <w:p>
      <w:pPr>
        <w:pStyle w:val="Normal"/>
        <w:ind w:firstLine="720"/>
        <w:jc w:val="both"/>
        <w:rPr/>
      </w:pPr>
      <w:r>
        <w:rPr>
          <w:rStyle w:val="Rvts0"/>
          <w:sz w:val="28"/>
          <w:szCs w:val="28"/>
          <w:lang w:val="uk-UA"/>
        </w:rPr>
        <w:t xml:space="preserve">3.8. </w:t>
      </w:r>
      <w:r>
        <w:rPr>
          <w:sz w:val="28"/>
          <w:szCs w:val="28"/>
          <w:lang w:val="uk-UA"/>
        </w:rPr>
        <w:t>розробляє і доводить до головних розпорядників бюджетних коштів інструкції з підготовки бюджетних запит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3.9. </w:t>
      </w:r>
      <w:r>
        <w:rPr>
          <w:sz w:val="28"/>
          <w:szCs w:val="28"/>
          <w:lang w:val="uk-UA"/>
        </w:rPr>
        <w:t>визначає порядок та терміни розроблення бюджетних запитів головними розпорядниками бюджетних кошті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0. проводить під час складання і розгляду проєкту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 аналіз бюджетного запиту, поданого головним розпорядником бюджетних коштів, щодо відповідності такого проєкту меті, пріоритетності, а також дієвості та ефективності використання бюджетних коштів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3.11. приймає рішення про включення бюджетного запиту до пропозицій проєкту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pacing w:val="-6"/>
          <w:sz w:val="28"/>
          <w:szCs w:val="28"/>
          <w:lang w:val="uk-UA"/>
        </w:rPr>
        <w:t xml:space="preserve"> перед поданням його на розгляд виконавчого комітету, міської рад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12. організовує роботу з підготовки проєкту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, визначає за </w:t>
      </w:r>
      <w:r>
        <w:rPr>
          <w:spacing w:val="-6"/>
          <w:sz w:val="28"/>
          <w:szCs w:val="28"/>
          <w:lang w:val="uk-UA"/>
        </w:rPr>
        <w:t>дорученням міського голови порядок і строки подання структурними підрозділами</w:t>
      </w:r>
      <w:r>
        <w:rPr>
          <w:sz w:val="28"/>
          <w:szCs w:val="28"/>
          <w:lang w:val="uk-UA"/>
        </w:rPr>
        <w:t xml:space="preserve"> виконавчого комітету міської ради матеріалів для підготовки проєкту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; складає проєкт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 та прогноз на наступні за планованим два бюджетні періоди; готує пропозиції щодо коштів, що передаються для розподілу між відповідними місцевими бюджетами або для реалізації спільних проєктів, та подає їх на розгляд виконавчого комітету та міської рад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13. складає і затверджує тимчасовий розпис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 та розпис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, вносить в установленому порядку зміни до розпису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>, забезпечує протягом бюджетного періоду відповідність такого розпису встановленим бюджетним призначення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14. затверджує паспорти бюджетних програм у разі застосування програмно-цільового методу в бюджетному процес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15. проводить в установленому порядку розрахунки між районним бюджетом та державним, обласними (міськими) бюджетами, бюджетами місцевого самоврядува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16. перевіряє правильність складання і затвердження кошторисів та </w:t>
      </w:r>
      <w:hyperlink r:id="rId7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ланів асигнувань загального фонду бюджету, планів надання кредитів із загального фонду бюджету, планів спеціального фонду</w:t>
        </w:r>
      </w:hyperlink>
      <w:hyperlink r:id="rId8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, планів використання бюджетних коштів (крім планів використання бюджетних коштів одержувачів), помісячних планів використання бюджетних коштів</w:t>
        </w:r>
      </w:hyperlink>
      <w:r>
        <w:rPr>
          <w:sz w:val="28"/>
          <w:szCs w:val="28"/>
          <w:shd w:fill="FFFFFF" w:val="clear"/>
        </w:rPr>
        <w:t> </w:t>
      </w:r>
      <w:hyperlink r:id="rId9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та складення зведення показників спеціального фонду кошторису</w:t>
        </w:r>
      </w:hyperlink>
      <w:r>
        <w:rPr>
          <w:sz w:val="28"/>
          <w:szCs w:val="28"/>
          <w:lang w:val="uk-UA"/>
        </w:rPr>
        <w:t xml:space="preserve"> установами і організаціями, які фінансуються з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17. здійснює за участю органів, що контролюють справляння надходжень до бюджету, прогнозування та аналіз стану надходження доходів до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8. організовує виконання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, забезпечує разом з іншими структурними підрозділами виконавчого комітету міської ради, Державної фіскальної служби, територіальними органами Державної казначейської служби надходження доходів до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 та вжиття заходів до ефективного витрачання бюджетних коштів;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19. готує і подає Нетішинській міській раді офіційні висновки про перевиконання (недовиконання) дохідної частини загального фонду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 для прийняття рішення про внесення змін до такого бюджету, а також про обсяг залишку коштів загального та спеціального (крім власних надходжень) фондів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20. проводить моніторинг змін, що вносяться до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21. за рішенням Нетішинської міської ради розміщує тимчасово вільні кошти бюджету міста на вкладних (депозитних) рахунках бан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22. інформує виконавчий комітет, міську раду про стан виконання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 за кожний звітний період і подає їм звіти про виконання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3. розглядає звернення щодо виділення коштів з резервного фонду бюджету міста та готує пропозиції щодо прийняття відповідних ріш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24. проводить на базі статистичної і фінансової звітності, прогнозних розрахунків аналіз економічного і фінансового стану галузей економіки території, тенденцій та динаміки розвитку різних форм власності, готує пропозиції щодо визначення додаткових джерел фінансових ресурсів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3.25. розробляє нормативно-правові акти щодо бюджету Нетішинської міської об’єднаної територіальної громад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26. розглядає в установленому законодавством порядку звернення громадян, підприємств, установ і організацій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27. опрацьовує запити і звернення народних депутатів України та депутатів відповідних місцевих рад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28. готує (бере участь у підготовці) у межах своїх повноважень проєкти угод, договорів, меморандумів, протоколів зустрічей делегацій і робочих груп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9. бере участь у розробленні пропозицій з удосконалення структури виконавчих органів ради, готує пропозиції щодо визначення чисельності працівників, фонду оплати їх праці, витрат на утримання апарату управління та здійснює контроль за витрачанням цих кошті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3.30. здійснює контроль за дотриманням бюджетного законодавства щодо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 на всіх стадіях бюджетного процес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31. застосовує попередження про неналежне виконання бюджетного законодавства з вимогою щодо усунення порушення бюджетного законодавства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2. приймає рішення про застосування заходів впливу за порушення бюджетного законодавства, визначен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0.rada.gov.ua/laws/show/2456-17/paran1780" \l "n1780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пунктами 2-5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uk-UA"/>
        </w:rPr>
        <w:instrText xml:space="preserve"> HYPERLINK "http://zakon0.rada.gov.ua/laws/show/2456-17/paran1787" \l "n1787" \n _blank</w:instrTex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uk-UA"/>
        </w:rPr>
        <w:t>7 частини першої статті 117 Бюджетного кодексу України</w:t>
      </w:r>
      <w:r>
        <w:rPr>
          <w:rStyle w:val="InternetLink"/>
          <w:sz w:val="28"/>
          <w:u w:val="none"/>
          <w:szCs w:val="28"/>
          <w:color w:val="000000"/>
          <w:lang w:val="uk-UA"/>
        </w:rPr>
        <w:fldChar w:fldCharType="end"/>
      </w:r>
      <w:r>
        <w:rPr>
          <w:sz w:val="28"/>
          <w:szCs w:val="28"/>
          <w:lang w:val="uk-UA"/>
        </w:rPr>
        <w:t>, у межах установлених повноважень на підставі протоколу про порушення бюджетного законодавства або акта ревізії та доданих до них матеріалів, зокрема, щодо: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  <w:lang w:val="uk-UA"/>
        </w:rPr>
        <w:t>- зупинення операцій з бюджетними коштами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  <w:lang w:val="uk-UA"/>
        </w:rPr>
        <w:t>- призупинення бюджетних асигнувань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  <w:lang w:val="uk-UA"/>
        </w:rPr>
        <w:t>- зменшення бюджетних асигнувань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  <w:lang w:val="uk-UA"/>
        </w:rPr>
        <w:t>- повернення бюджетних коштів до відповідного бюджету;</w:t>
      </w:r>
    </w:p>
    <w:p>
      <w:pPr>
        <w:pStyle w:val="Rvps2"/>
        <w:shd w:fill="FFFFFF" w:val="clear"/>
        <w:spacing w:before="0" w:after="0"/>
        <w:ind w:firstLine="360"/>
        <w:jc w:val="both"/>
        <w:textAlignment w:val="baseline"/>
        <w:rPr/>
      </w:pPr>
      <w:r>
        <w:rPr>
          <w:sz w:val="28"/>
          <w:szCs w:val="28"/>
          <w:lang w:val="uk-UA"/>
        </w:rPr>
        <w:t>- безспірне вилучення коштів з місцевих бюджеті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-2"/>
          <w:sz w:val="28"/>
          <w:szCs w:val="28"/>
          <w:lang w:val="uk-UA"/>
        </w:rPr>
        <w:t>3.33. забезпечує доступ до публічної інформації, розпорядником якої він є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34. здійснює повноваження, делеговані органами місцевого самоврядува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35. 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 та пожежної безпек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36. організовує роботу з укомплектування, зберігання, ведення обліку та використання архівних документів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37. 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38. бере участь у вирішенні відповідно до законодавства колективних трудових спорів (конфліктів)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39. забезпечує захист персональних даних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0. забезпечує створення належних виробничих та соціально-побутових умов для працівників підрозділ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3.41. </w:t>
      </w:r>
      <w:r>
        <w:rPr>
          <w:rStyle w:val="Rvts0"/>
          <w:sz w:val="28"/>
          <w:szCs w:val="28"/>
        </w:rPr>
        <w:t>організовує та проводить внутрішній аудит у порядку, визначеному законодавством</w:t>
      </w:r>
      <w:r>
        <w:rPr>
          <w:rStyle w:val="Rvts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3.42. здійснює інші передбачені законом повнова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АВА УПРАВЛІ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Управління має право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1.</w:t>
      </w:r>
      <w:bookmarkStart w:id="19" w:name="n175"/>
      <w:bookmarkStart w:id="20" w:name="n174"/>
      <w:bookmarkStart w:id="21" w:name="n105"/>
      <w:bookmarkStart w:id="22" w:name="n104"/>
      <w:bookmarkStart w:id="23" w:name="n28"/>
      <w:bookmarkEnd w:id="19"/>
      <w:bookmarkEnd w:id="20"/>
      <w:bookmarkEnd w:id="21"/>
      <w:bookmarkEnd w:id="22"/>
      <w:bookmarkEnd w:id="23"/>
      <w:r>
        <w:rPr>
          <w:sz w:val="28"/>
          <w:szCs w:val="28"/>
          <w:lang w:val="uk-UA"/>
        </w:rPr>
        <w:t xml:space="preserve"> одержувати в установленому законодавством порядку від інших структурних підрозділів виконавчого комітету міської ради, підприємств, установ та організацій незалежно від форми власності та їх посадових осіб інформацію, документи і матеріали з питань, що виникають під час складання, розгляду, затвердження і виконання бюджету та звітування про їх викона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2.</w:t>
      </w:r>
      <w:bookmarkStart w:id="24" w:name="n177"/>
      <w:bookmarkStart w:id="25" w:name="n176"/>
      <w:bookmarkEnd w:id="24"/>
      <w:bookmarkEnd w:id="25"/>
      <w:r>
        <w:rPr>
          <w:sz w:val="28"/>
          <w:szCs w:val="28"/>
          <w:lang w:val="uk-UA"/>
        </w:rPr>
        <w:t xml:space="preserve"> залучати фахівців інших структурних підрозділів виконавчого комітету міської ради, підприємств, установ та організацій, об’єднань громадян (за погодженням з їх керівниками) до розгляду питань, що належать до компетенції управлі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3.</w:t>
      </w:r>
      <w:bookmarkStart w:id="26" w:name="n178"/>
      <w:bookmarkEnd w:id="26"/>
      <w:r>
        <w:rPr>
          <w:sz w:val="28"/>
          <w:szCs w:val="28"/>
          <w:lang w:val="uk-UA"/>
        </w:rPr>
        <w:t xml:space="preserve"> вносити в установленому порядку пропозиції щодо удосконалення роботи структурних підрозділів виконавчого комітету міської рад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4.</w:t>
      </w:r>
      <w:bookmarkStart w:id="27" w:name="n179"/>
      <w:bookmarkEnd w:id="27"/>
      <w:r>
        <w:rPr>
          <w:sz w:val="28"/>
          <w:szCs w:val="28"/>
          <w:lang w:val="uk-UA"/>
        </w:rPr>
        <w:t xml:space="preserve"> користуватися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</w:t>
      </w:r>
      <w:bookmarkStart w:id="28" w:name="n180"/>
      <w:bookmarkEnd w:id="28"/>
      <w:r>
        <w:rPr>
          <w:sz w:val="28"/>
          <w:szCs w:val="28"/>
          <w:lang w:val="uk-UA"/>
        </w:rPr>
        <w:t xml:space="preserve"> скликати в установленому порядку наради з питань, що належать до компетенції управління</w:t>
      </w:r>
      <w:bookmarkStart w:id="29" w:name="n181"/>
      <w:bookmarkEnd w:id="29"/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4.6. у межах своїх повноважень взаємодіє з іншими виконавчими органами міської ради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ОРГАНІЗАЦІЯ РОБОТИ УПРАВЛІННЯ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Управління очолює начальник, який призначається на посаду і звільняється з посади міським головою за погодженням з Департаментом фінансів обласної державної адміністрації в установленому законодавством порядку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: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1.1. здійснює керівництво управління, несе персональну відповідальність за організацію та результати його діяльності, сприяє створенню належних умов праці у підрозділі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2. розробляє та бере участь у розробленні нормативно-правових актів, затверджує положення про підпорядковані йому структурні відділи, штатний розпис, посадові інструкції працівників та розподіляє обов’язки між ним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1.2. планує роботу управління, вносить пропозиції щодо формування планів роботи міської ради та її виконавчого комітет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1.3. видає у межах своїх повноважень накази, організовує здійснення контролю за їх виконання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1.4. розпоряджається коштами у межах затвердженого кошторису доходів і видатків на утримання управлі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5.1.5. затверджує розпис доходів і видатків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 на рік та тимчасовий розпис на відповідний період, забезпечує відповідність розпису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 xml:space="preserve"> встановленим бюджетним призначенням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1.6. призначає на посаду і звільняє з посади працівників управління в установленому законодавством порядку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5.1.7. проводить особистий прийом громадян з питань, що належать до повноважень управління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8. забезпечує дотримання працівниками управління правил внутрішнього трудового розпорядку та виконавської дисципліни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9.</w:t>
      </w:r>
      <w:r>
        <w:rPr>
          <w:sz w:val="28"/>
          <w:szCs w:val="28"/>
        </w:rPr>
        <w:t xml:space="preserve"> укладає в межах повноважень управління договори, контракти, інші угоди</w:t>
      </w:r>
      <w:r>
        <w:rPr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10. здійснює інші повноваження, визначені законом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ФІНАНСОВО-ГОСПОДАРСЬКА ДІЯЛЬНІСТЬ УПРАВЛІННЯ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Управління утримується за рахунок коштів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>, якщо інше не передбачене законом.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Управління є неприбутковою установою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6.3. Гранична чисельність, фонд оплати праці працівників управління визначається в межах відповідних бюджетних призначень у встановленому законодавством порядку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30" w:name="n214"/>
      <w:bookmarkEnd w:id="30"/>
      <w:r>
        <w:rPr>
          <w:sz w:val="28"/>
          <w:szCs w:val="28"/>
          <w:lang w:val="uk-UA"/>
        </w:rPr>
        <w:t>6.7. Штатний розпис та кошторис затверджуються в установленому законодавством порядку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6.8.Забороняється розподіл отриманих доходів (прибутків) або їх частин серед засновників (учасників) членів організації, працівників (крім оплати їх праці, нарахування єдиного соціального внеску), членів органів управління та інших пов’язаних з ними осіб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bookmarkStart w:id="31" w:name="n215"/>
      <w:bookmarkEnd w:id="31"/>
      <w:r>
        <w:rPr>
          <w:sz w:val="28"/>
          <w:szCs w:val="28"/>
          <w:lang w:val="uk-UA"/>
        </w:rPr>
        <w:t>6.9.Управління є юридичною особою публічного права, має самостійний баланс, рахунки в органах Казначейства, печатку із зображенням Державного Герба України та своїм найменуванням, власні бланки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6.10.У разі ліквідації, злиття, поділу, приєднання або перетворення Управління активи передаються одній або кільком неприбутковим організаціям відповідного виду або зараховуються до доходу бюджету </w:t>
      </w:r>
      <w:r>
        <w:rPr>
          <w:spacing w:val="-8"/>
          <w:sz w:val="28"/>
          <w:szCs w:val="28"/>
          <w:lang w:val="uk-UA"/>
        </w:rPr>
        <w:t>Нетішинської міської об’єднан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Нетішин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        Валентина КРАВЧ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6">
    <w:name w:val="rvts46"/>
    <w:basedOn w:val="Style14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900" w:hanging="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earch.ligazakon.ua/l_doc2.nsf/link1/KP040549.html" TargetMode="External"/><Relationship Id="rId5" Type="http://schemas.openxmlformats.org/officeDocument/2006/relationships/hyperlink" Target="http://search.ligazakon.ua/l_doc2.nsf/link1/KP050103.html" TargetMode="External"/><Relationship Id="rId6" Type="http://schemas.openxmlformats.org/officeDocument/2006/relationships/hyperlink" Target="http://search.ligazakon.ua/l_doc2.nsf/link1/KP170391.html" TargetMode="External"/><Relationship Id="rId7" Type="http://schemas.openxmlformats.org/officeDocument/2006/relationships/hyperlink" Target="http://search.ligazakon.ua/l_doc2.nsf/link1/KP040549.html" TargetMode="External"/><Relationship Id="rId8" Type="http://schemas.openxmlformats.org/officeDocument/2006/relationships/hyperlink" Target="http://search.ligazakon.ua/l_doc2.nsf/link1/KP050103.html" TargetMode="External"/><Relationship Id="rId9" Type="http://schemas.openxmlformats.org/officeDocument/2006/relationships/hyperlink" Target="http://search.ligazakon.ua/l_doc2.nsf/link1/KP17039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57:00Z</dcterms:created>
  <dc:creator>Пользователь Windows</dc:creator>
  <dc:description/>
  <cp:keywords/>
  <dc:language>en-US</dc:language>
  <cp:lastModifiedBy>Depviddil</cp:lastModifiedBy>
  <cp:lastPrinted>2020-01-27T10:02:00Z</cp:lastPrinted>
  <dcterms:modified xsi:type="dcterms:W3CDTF">2020-01-27T08:04:00Z</dcterms:modified>
  <cp:revision>5</cp:revision>
  <dc:subject/>
  <dc:title>УКРАЇНА</dc:title>
</cp:coreProperties>
</file>