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219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</w:t>
      </w:r>
      <w:r>
        <w:rPr>
          <w:b/>
          <w:sz w:val="28"/>
          <w:szCs w:val="28"/>
        </w:rPr>
        <w:t>.2020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387</w:t>
      </w:r>
    </w:p>
    <w:p>
      <w:pPr>
        <w:pStyle w:val="Style16"/>
        <w:ind w:right="48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ind w:left="40"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азової мережі закладів культури Нетішинської міської об’єднаної територіальної гром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статті 24 Закону України «Про культуру», Постанови Кабінету Міністрів України від 24.10.2012 № 984 «Про затвердження Порядку формування базової мережі закладів культури»</w:t>
      </w:r>
      <w:r>
        <w:rPr>
          <w:sz w:val="28"/>
          <w:szCs w:val="28"/>
          <w:lang w:val="uk-UA"/>
        </w:rPr>
        <w:t xml:space="preserve">, рішення п’ятдесят сьомої (позачергової) сесії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1 травня 2019 року № 57/3773 «Про добровільне приєднання до територіальної громади міста обласного значення»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з метою забезпечення реалізації і захисту конституційних прав громадян у сфері культури</w:t>
      </w:r>
      <w:r>
        <w:rPr>
          <w:sz w:val="28"/>
          <w:szCs w:val="28"/>
          <w:lang w:val="uk-UA"/>
        </w:rPr>
        <w:t>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перелік закладів культури базової мережі </w:t>
      </w:r>
      <w:r>
        <w:rPr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у новій редакції 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</w:t>
        <w:tab/>
        <w:t>управління культури виконавчого комітету Нетішинської міської ради Івану Михасику здійснити необхідні заходи в зв’язку з затвердженням переліку закладів культури базової мережі Нетішинської міської об’єднаної територіальної громади згідно з вимогами чинного законодавства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23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Визнати таким, що втратило чинність, рішення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 від 22 листопада 2013 року № 50/1093 «Про затвердження базової мережі закладів культури міста Нетішин».</w:t>
      </w:r>
    </w:p>
    <w:p>
      <w:pPr>
        <w:pStyle w:val="Style21"/>
        <w:widowControl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остійну комісію Нетішинської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Ольгу Бобіну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0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000" w:hanging="0"/>
        <w:jc w:val="right"/>
        <w:rPr/>
      </w:pPr>
      <w:r>
        <w:rPr>
          <w:sz w:val="28"/>
          <w:szCs w:val="28"/>
          <w:lang w:val="uk-UA"/>
        </w:rPr>
        <w:t xml:space="preserve">Рішення шістдесят восьмої сесії </w:t>
      </w:r>
    </w:p>
    <w:p>
      <w:pPr>
        <w:pStyle w:val="Normal"/>
        <w:ind w:left="60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60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60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87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Перелік закладів культури базової мережі</w:t>
      </w:r>
      <w:r>
        <w:rPr>
          <w:b/>
          <w:sz w:val="28"/>
          <w:szCs w:val="28"/>
          <w:lang w:val="uk-UA"/>
        </w:rPr>
        <w:t xml:space="preserve"> Нетішинської міської об’єднаної територіальної громади</w:t>
      </w: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3214"/>
        <w:gridCol w:w="1701"/>
        <w:gridCol w:w="1296"/>
        <w:gridCol w:w="1339"/>
        <w:gridCol w:w="2468"/>
        <w:gridCol w:w="2268"/>
        <w:gridCol w:w="2381"/>
      </w:tblGrid>
      <w:tr>
        <w:trPr>
          <w:trHeight w:val="11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клад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новник (заснов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ЄДРП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 реєстра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нах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п закладу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гідно зі ст. 23 Закону України «Про культур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орма власності та</w:t>
              <w:br/>
              <w:t>організаційно – правова форма</w:t>
            </w:r>
          </w:p>
        </w:tc>
      </w:tr>
      <w:tr>
        <w:trPr>
          <w:trHeight w:val="10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истецька школа  «Нетішинська  художн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58993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4.11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08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, вул.Михайл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Мистецька шко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истецька школа  «Нетішинська школа мистец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05744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6.11.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01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, пр.Курчато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ька шко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Ц</w:t>
            </w:r>
            <w:r>
              <w:rPr>
                <w:rFonts w:eastAsia="SimSun;宋体"/>
                <w:sz w:val="26"/>
                <w:szCs w:val="26"/>
              </w:rPr>
              <w:t>ентральна Публічна бібліоте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блічна бібліотека Нетішинської міської обєднаної територіальної грома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 пр.Незалежності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ібліоте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Б</w:t>
            </w:r>
            <w:r>
              <w:rPr>
                <w:rFonts w:eastAsia="SimSun;宋体"/>
                <w:sz w:val="26"/>
                <w:szCs w:val="26"/>
              </w:rPr>
              <w:t>ібліотека-філія №1 для дітей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блічна бібліотека Нетішинської міської обєднаної територіальної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 пр.Незалежності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Бібліотека-філія №2 для юнацт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Публічна бібліотека Нетішинської міської обєднаної територіальної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 пр.Незалежності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Б</w:t>
            </w:r>
            <w:r>
              <w:rPr>
                <w:rFonts w:eastAsia="SimSun;宋体"/>
                <w:sz w:val="26"/>
                <w:szCs w:val="26"/>
              </w:rPr>
              <w:t>ібліотека-філія №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блічна бібліотека Нетішинської міської обєднаної територіальної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, м.Нетішин  вул. Старонетішинська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Б</w:t>
            </w:r>
            <w:r>
              <w:rPr>
                <w:rFonts w:eastAsia="SimSun;宋体"/>
                <w:sz w:val="26"/>
                <w:szCs w:val="26"/>
              </w:rPr>
              <w:t>ібліотека-філія №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блічної бібліотека Нетішинської міської обєднаної територіальної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.Нетішин, вул .Солов ’ євська,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Б</w:t>
            </w:r>
            <w:r>
              <w:rPr>
                <w:rFonts w:eastAsia="SimSun;宋体"/>
                <w:sz w:val="26"/>
                <w:szCs w:val="26"/>
              </w:rPr>
              <w:t>ібліотека-філія № 5 села Старий Криви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ублічна бібліотека Нетішинської міської обєднаної територіальної гром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5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С. Старий Кривин вул. Перемоги 93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ий міський краєзнавч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13404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.1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2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.Нетішин пр.Незалежності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ний заклад «Палац культури міста Неті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39778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2.1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05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.Нетішин вул.Шевченка, 3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ц культур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«Нетішинський міський Будинок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10841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18.0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.Нетішин, вул. Солов ’ євська, 178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ок культур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«Старокривинський будинок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431940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9.08.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30100, Хмельницька об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С. Старий Кривин вул. Перемоги 93 «в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 культури місцевого рівн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ий муніципаль</w:t>
              <w:softHyphen/>
              <w:t>ний хоровий ко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3846062</w:t>
            </w:r>
          </w:p>
          <w:p>
            <w:pPr>
              <w:pStyle w:val="Normal"/>
              <w:widowControl w:val="false"/>
              <w:spacing w:lineRule="exact" w:line="269"/>
              <w:ind w:left="320" w:hanging="0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(код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ультури)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01.0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30100, Хмельницька обл., м.Нетіш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вул.Шевченк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истец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лекти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</w:tr>
      <w:tr>
        <w:trPr>
          <w:trHeight w:val="11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ий муніципаль</w:t>
              <w:softHyphen/>
              <w:t>ний духовий орк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Нетішинська міська 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3846062</w:t>
            </w:r>
          </w:p>
          <w:p>
            <w:pPr>
              <w:pStyle w:val="Normal"/>
              <w:widowControl w:val="false"/>
              <w:spacing w:lineRule="exact" w:line="269"/>
              <w:ind w:left="320" w:hanging="0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(код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ультури)</w:t>
            </w:r>
          </w:p>
          <w:p>
            <w:pPr>
              <w:pStyle w:val="Normal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01.0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30100, Хмельницька обл., м.Нетіши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вул.Шевченк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Мистець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лекти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>Комуналь</w:t>
              <w:softHyphen/>
              <w:t>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720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right="-1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1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1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твердження  </w:t>
      </w:r>
      <w:r>
        <w:rPr>
          <w:b/>
          <w:sz w:val="28"/>
          <w:szCs w:val="20"/>
          <w:lang w:val="uk-UA"/>
        </w:rPr>
        <w:t>переліку закладів культури базової мережі</w:t>
      </w:r>
      <w:r>
        <w:rPr>
          <w:b/>
          <w:sz w:val="28"/>
          <w:szCs w:val="28"/>
          <w:lang w:val="uk-UA"/>
        </w:rPr>
        <w:t xml:space="preserve"> Нетішинської міської об’єднан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74"/>
        <w:ind w:firstLine="708"/>
        <w:jc w:val="both"/>
        <w:rPr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На виконання статті 24 Закону України «Про культуру», Постанови Кабінету Міністрів України від 24.10.2012 № 984 «Про затвердження Порядку формування базової мережі закладів культури»</w:t>
      </w:r>
      <w:r>
        <w:rPr>
          <w:sz w:val="28"/>
          <w:szCs w:val="28"/>
          <w:lang w:val="uk-UA"/>
        </w:rPr>
        <w:t xml:space="preserve"> та 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1 травня 2019 року № 57/3773 «Про добровільне приєднання до територіальної громади міста обласного значення»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два заклади культури </w:t>
      </w:r>
      <w:r>
        <w:rPr>
          <w:color w:val="000000"/>
          <w:spacing w:val="1"/>
          <w:sz w:val="26"/>
          <w:szCs w:val="26"/>
          <w:lang w:val="uk-UA"/>
        </w:rPr>
        <w:t>КЗ «Старокривинський будинок культури» та б</w:t>
      </w:r>
      <w:r>
        <w:rPr>
          <w:rFonts w:eastAsia="SimSun;宋体"/>
          <w:sz w:val="28"/>
          <w:szCs w:val="28"/>
          <w:lang w:val="uk-UA"/>
        </w:rPr>
        <w:t>ібліотека-філія № 5 села Старий Кривин</w:t>
      </w:r>
      <w:r>
        <w:rPr>
          <w:sz w:val="26"/>
          <w:szCs w:val="26"/>
          <w:lang w:val="uk-UA"/>
        </w:rPr>
        <w:t xml:space="preserve"> (Публічної бібліотеки Нетішинської міської обєднаної територіальної громади) приєдналися до закладів культури,  тому </w:t>
      </w:r>
      <w:r>
        <w:rPr>
          <w:iCs/>
          <w:color w:val="000000"/>
          <w:spacing w:val="1"/>
          <w:sz w:val="28"/>
          <w:szCs w:val="28"/>
          <w:lang w:val="uk-UA"/>
        </w:rPr>
        <w:t>пропонується перелік затвердити</w:t>
      </w:r>
      <w:r>
        <w:rPr>
          <w:sz w:val="26"/>
          <w:szCs w:val="26"/>
          <w:lang w:val="uk-UA"/>
        </w:rPr>
        <w:t xml:space="preserve"> у новій редакц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ультури</w:t>
        <w:tab/>
        <w:tab/>
        <w:tab/>
        <w:tab/>
        <w:tab/>
        <w:t>Іван 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2:00Z</dcterms:created>
  <dc:creator>SERVER</dc:creator>
  <dc:description/>
  <cp:keywords/>
  <dc:language>en-US</dc:language>
  <cp:lastModifiedBy>Depviddil</cp:lastModifiedBy>
  <cp:lastPrinted>2020-01-27T10:08:00Z</cp:lastPrinted>
  <dcterms:modified xsi:type="dcterms:W3CDTF">2020-01-27T08:08:00Z</dcterms:modified>
  <cp:revision>6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