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4355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39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шнюк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вня 2019 року №57/3773 «Про добровільне приєднання до територіальної громади міста обласного значення», та з метою розгляду звернення Душнюка С.В., Нетішинська міська рада  в и р і ш и л а: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Душнюку Святославу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Старий Кривин, вул. Я. Мудр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шнюку С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запроектовану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1:00Z</dcterms:created>
  <dc:creator>User</dc:creator>
  <dc:description/>
  <cp:keywords/>
  <dc:language>en-US</dc:language>
  <cp:lastModifiedBy>Mischenko</cp:lastModifiedBy>
  <cp:lastPrinted>2020-01-29T15:05:00Z</cp:lastPrinted>
  <dcterms:modified xsi:type="dcterms:W3CDTF">2020-01-31T07:32:00Z</dcterms:modified>
  <cp:revision>27</cp:revision>
  <dc:subject/>
  <dc:title>ПРОЕКТ</dc:title>
</cp:coreProperties>
</file>